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07.2021.ADB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- dostawa produktów leczniczych i wyrobów medyczn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i wyrobów medycznych do Apteki Szpitala Uniwersyteckiego w Krakowie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10-13T08:42:00Z</dcterms:modified>
  <cp:revision>15</cp:revision>
  <dc:subject/>
  <dc:title/>
</cp:coreProperties>
</file>