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FP.271.162.2018.KK        </w:t>
        <w:tab/>
        <w:tab/>
        <w:tab/>
        <w:tab/>
        <w:tab/>
        <w:tab/>
        <w:t xml:space="preserve">   Załącznik nr 5a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Zlecenie na transport medyczny, które dotyczy przewozów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w obecności lekarza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na konsultacje(przywóz pacjenta z miejsca zamieszkania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odwóz pacjenta do domu/innej lokalizacji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 ratu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NA PRZEWIEZIENIE PACJENTA/MATERIAŁÓW DO BADAŃ/APARATURY MED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ewiezienie transportem medycznym pacjenta(ki )/materiałów do badań /aparatury medycznej*…………………………………………………………………………………….. ………………………………………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 PESEL pacjenta, rodzaj materiałów do badań, rodzaj  aparatury medycznej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dniu………………….godz.…………………………</w:t>
      </w:r>
      <w:r>
        <w:rPr>
          <w:b/>
        </w:rPr>
        <w:t>z</w:t>
      </w:r>
      <w:r>
        <w:rPr/>
        <w:t>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nazwa komórki organizacyjnej  Szpitala, adres miejsca zamieszkania pacjenta/inna lokalizacj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</w:t>
      </w:r>
      <w:r>
        <w:rPr/>
        <w:t>……………………………………………………………………………………………….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nazwa komórki  organizacyjnej Szpitala, nazwa innego podmiotu leczniczego/podmiotu wykonującego badania materiałów do badań, adres miejsca zamieszkania pacjenta/inna lokalizacja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poznanie ( </w:t>
      </w:r>
      <w:r>
        <w:rPr>
          <w:i/>
          <w:sz w:val="22"/>
          <w:szCs w:val="22"/>
        </w:rPr>
        <w:t>dot. przewozu pacjenta z lekarzem</w:t>
      </w:r>
      <w:r>
        <w:rPr/>
        <w:t>) …………… …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lecenia dot. sposobu transportu  medycznego…………………………………………………..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Transport płatny:     </w:t>
      </w:r>
      <w:r>
        <w:rPr/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%     </w:t>
      </w:r>
      <w:r>
        <w:rPr/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0%     </w:t>
      </w:r>
      <w:r>
        <w:rPr/>
        <w:drawing>
          <wp:inline distT="0" distB="0" distL="0" distR="0">
            <wp:extent cx="13335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00% - </w:t>
      </w:r>
      <w:r>
        <w:rPr>
          <w:i/>
        </w:rPr>
        <w:t>właściw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 xml:space="preserve">        </w:t>
        <w:tab/>
        <w:tab/>
        <w:t xml:space="preserve">        ………………………………</w:t>
      </w:r>
    </w:p>
    <w:p>
      <w:pPr>
        <w:pStyle w:val="Normal"/>
        <w:ind w:left="3540" w:hanging="3540"/>
        <w:rPr>
          <w:i/>
          <w:i/>
          <w:highlight w:val="yellow"/>
        </w:rPr>
      </w:pPr>
      <w:r>
        <w:rPr/>
        <w:t xml:space="preserve">pieczątka komórki organizacyjnej </w:t>
        <w:tab/>
        <w:tab/>
        <w:t xml:space="preserve">                   </w:t>
      </w:r>
      <w:r>
        <w:rPr>
          <w:i/>
          <w:sz w:val="18"/>
          <w:szCs w:val="18"/>
        </w:rPr>
        <w:t>imienna pieczątka Zlecającego wraz z podpisem</w:t>
      </w:r>
    </w:p>
    <w:p>
      <w:pPr>
        <w:pStyle w:val="Normal"/>
        <w:rPr>
          <w:b/>
          <w:b/>
        </w:rPr>
      </w:pPr>
      <w:r>
        <w:rPr>
          <w:b/>
        </w:rPr>
        <w:t>ośrodek kosztów………………..</w:t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402"/>
      </w:tblGrid>
      <w:tr>
        <w:trPr>
          <w:trHeight w:val="69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tyczy przejęcia Pacjenta przez transportujących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otyczy przekazania Pacjenta przez transportujących</w:t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</w:rPr>
              <w:t>Godzina</w:t>
              <w:br/>
              <w:t>przej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kazującej pacj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dzina</w:t>
              <w:br/>
              <w:t>przekaz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zytelny podpis i/lub pieczątka imienna osoby przejmującej pacjenta</w:t>
            </w:r>
          </w:p>
        </w:tc>
      </w:tr>
      <w:tr>
        <w:trPr>
          <w:trHeight w:val="7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2:00Z</dcterms:created>
  <dc:creator>nhan</dc:creator>
  <dc:description/>
  <cp:keywords/>
  <dc:language>en-US</dc:language>
  <cp:lastModifiedBy>Katarzyna Kowalczyk</cp:lastModifiedBy>
  <cp:lastPrinted>2016-08-29T12:32:00Z</cp:lastPrinted>
  <dcterms:modified xsi:type="dcterms:W3CDTF">2018-08-22T06:31:00Z</dcterms:modified>
  <cp:revision>12</cp:revision>
  <dc:subject/>
  <dc:title>Załącznik do Procedury P-I-01</dc:title>
</cp:coreProperties>
</file>