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P.271.162.2018.KK</w:t>
        <w:tab/>
        <w:t xml:space="preserve">   Załącznik nr 5d do specyfikacji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procedury związane z myciem i dezynfekcj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iczne mycie rąk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iczna dezynfekcja rąk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oztworów roboczych preparatów dezynfekcyjnych i myjąco – dezynfekcyjnych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przypadku zanieczyszczenia powierzchni krwią, wydalinami lub wydzielinami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 odpadami medycznymi o ostrych końcach i krawędziach - stosowanie pojemników „twardościennych” jednorazowego użycia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rękawic medycznych niesterylnych jednorazowego użycia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e zdejmowanie rękawic medycznych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e środkami ochrony indywidualnej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pracy personelu medycznego i pomocnicz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Clostridium difficile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Clostridium perfringens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gruźlicy płuc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Postępowanie po ekspozycji zawodowej na krew lub inny potencjalnie zakaźny materiał biologiczny (obowiązuje procedura opracowana przez firmę zewnętrzną)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Utrzymanie czystości z dezynfekcją ambulansu medycznego - obowiązuje procedura opracowana przez firmę zewnętrzną. 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Postępowanie z odpadami medycznymi - wg procedury obowiązującej w Szpitalu Uniwersyte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5:00Z</dcterms:created>
  <dc:creator>Jarosław Surowiec</dc:creator>
  <dc:description/>
  <cp:keywords/>
  <dc:language>en-US</dc:language>
  <cp:lastModifiedBy>Katarzyna Kowalczyk</cp:lastModifiedBy>
  <cp:lastPrinted>2015-03-16T13:21:00Z</cp:lastPrinted>
  <dcterms:modified xsi:type="dcterms:W3CDTF">2018-08-22T06:24:00Z</dcterms:modified>
  <cp:revision>10</cp:revision>
  <dc:subject/>
  <dc:title/>
</cp:coreProperties>
</file>