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 xml:space="preserve">FP.271.44.2021.DB </w:t>
        <w:tab/>
        <w:tab/>
        <w:t>Załącznik nr 6 do SWZ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ziałając na podstawie art. 222 ustawy Prawo zamówień publicznych Zamawiający udostępnia kwoty brutto przeznaczone na realizację zamówienia w poszczególnych częścia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 xml:space="preserve">10 590 740,74 zł 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</w:rPr>
              <w:t xml:space="preserve">537 051,0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3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1-05-14T05:4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