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2 811,72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5 556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 480,9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15 554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353 655,8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4 838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4 668,2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7 516,12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2 345,0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 886,4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 921,1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0 836,8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3T07:26:00Z</dcterms:modified>
  <cp:revision>11</cp:revision>
  <dc:subject/>
  <dc:title>Załącznik nr 1</dc:title>
</cp:coreProperties>
</file>