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5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Kwoty brutto przeznaczone na realizację zamówienia w częściach: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073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części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wota przeznaczona n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finansowanie  zamówien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8 437,65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 994,5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0 606,46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 915,34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9 442,79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 196,7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 092,85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3 712,13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8 060,54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79 548,48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133 118,38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26 780,39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7 648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99 792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21 000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2 238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9 984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4 623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3 145,2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 028 952,00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1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1 855,39 zł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75 645,60 zł</w:t>
            </w:r>
          </w:p>
        </w:tc>
      </w:tr>
    </w:tbl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9-21T10:43:00Z</dcterms:modified>
  <cp:revision>7</cp:revision>
  <dc:subject/>
  <dc:title>Załącznik nr 1</dc:title>
</cp:coreProperties>
</file>