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3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o kwocie przeznaczonej na sfinansowanie zamówienia w postępowaniu na 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stawę produktów leczniczych do Apteki Szpitala Uniwersyteckiego w Krakow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3110"/>
      </w:tblGrid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3 140 476,92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4 043 947,68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2 739 984,41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893 025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64 450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769 377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2 112 642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920 000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1 196,9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7 020 000,00 zł 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31 541,40 zł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12-27T09:31:00Z</dcterms:modified>
  <cp:revision>41</cp:revision>
  <dc:subject/>
  <dc:title>Załącznik nr 1</dc:title>
</cp:coreProperties>
</file>