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7.2021.AM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wota przeznaczona na sfinansowanie zamówienia: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80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 759,38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58 848,30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 822,87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 434,13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7 293,25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45 586,70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 827,13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9 135,27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8 986,38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9 370,00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6 716,77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 321,76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zęść 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  <w:sz w:val="18"/>
                <w:szCs w:val="18"/>
              </w:rPr>
              <w:t>338 654,22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1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 628,00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1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2 769,44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1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385,65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1 715,00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53 625,60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1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 515,31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2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03 174,27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 435,21 zł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ęść 2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 234,4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10-01T08:09:00Z</dcterms:modified>
  <cp:revision>35</cp:revision>
  <dc:subject/>
  <dc:title>Załącznik nr 1</dc:title>
</cp:coreProperties>
</file>