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: postępowania 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ę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sprzętu do diagnostycznych i terapeutycznych zabiegów kardiologii inwazyjnej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61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color w:val="000000"/>
        </w:rPr>
        <w:t>sprzętu do diagnostycznych i terapeutycznych zabiegów kardiologii inwazyjnej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02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6-26T13:02:00Z</dcterms:modified>
  <cp:revision>2</cp:revision>
  <dc:subject/>
  <dc:title/>
</cp:coreProperties>
</file>