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</w:t>
      </w:r>
      <w:r>
        <w:rPr/>
        <w:t xml:space="preserve"> 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produktów leczniczych do Apteki Szpitala Uniwersyteckiego          w Krakowie. (DFP.271.151.2021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produktów leczniczych do Apteki Szpitala Uniwersyteckiego w Krakowie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29T13:37:00Z</dcterms:modified>
  <cp:revision>4</cp:revision>
  <dc:subject/>
  <dc:title>Załącznik nr 1</dc:title>
</cp:coreProperties>
</file>