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</w:rPr>
        <w:t>DFP.271.103.2021.LS - dostawa różnych materiałów ginekologicznych i neonatologicznych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</w:rPr>
        <w:t>dostawa różnych materiałów ginekologicznych i neonatologicznych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4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Łukasz Sendo</cp:lastModifiedBy>
  <cp:lastPrinted>2021-10-11T08:22:00Z</cp:lastPrinted>
  <dcterms:modified xsi:type="dcterms:W3CDTF">2021-10-11T06:22:00Z</dcterms:modified>
  <cp:revision>16</cp:revision>
  <dc:subject/>
  <dc:title/>
</cp:coreProperties>
</file>