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89.2021.LS - dostawa materiałów laboratoryjnych i odczynników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dostawę materiałów laboratoryjnych i odczynników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1-09-15T10:18:00Z</cp:lastPrinted>
  <dcterms:modified xsi:type="dcterms:W3CDTF">2021-09-15T08:20:00Z</dcterms:modified>
  <cp:revision>14</cp:revision>
  <dc:subject/>
  <dc:title/>
</cp:coreProperties>
</file>