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kompleksowe wykonywanie usług polegających na przewożeniu transportem medycznym  w obecności kierowcy – ratownika medycznego i ratownika medycznego pacjentów Szpitala Uniwersyteckiego w Krakowie, oraz sprzętu medycznego, materiałów do badań, wyników badań, a także przewozów wykonywanych na hasło „przeszczepy” w obecności kierowcy – ratownika medycznego lub zespołu wyjazdowego Wykonawcy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.</dc:creator>
  <dc:description/>
  <dc:language>en-US</dc:language>
  <cp:lastModifiedBy>Łukasz Sendo</cp:lastModifiedBy>
  <cp:lastPrinted>2010-01-13T08:39:00Z</cp:lastPrinted>
  <dcterms:modified xsi:type="dcterms:W3CDTF">2018-06-11T07:55:00Z</dcterms:modified>
  <cp:revision>2</cp:revision>
  <dc:subject/>
  <dc:title>Załącznik nr 1</dc:title>
</cp:coreProperties>
</file>