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produktów leczniczych do Apteki Szpitala Uniwersyteckiego w Krakowie (DFP.271.36.2021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ę produktów leczniczych do Apteki Szpitala Uniwersyteckiego w Krakowie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05-10T08:24:00Z</dcterms:modified>
  <cp:revision>8</cp:revision>
  <dc:subject/>
  <dc:title/>
</cp:coreProperties>
</file>