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0.2019.SP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potrzeby postępowania o udzielenie zamówienia publicznego pn.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wykonanie czynności przygotowawczych oraz świadczenie usług telekomunikacyjnych w zakresie telefonii stacjonarnej dla Szpitala Uniwersyteckiego w Krakowie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04-08T07:40:00Z</dcterms:modified>
  <cp:revision>6</cp:revision>
  <dc:subject/>
  <dc:title>Załącznik nr 1</dc:title>
</cp:coreProperties>
</file>