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9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o kwocie przeznaczonej na sfinansowanie zamówienia w postępowaniu na dostawę produktów leczniczych do Apteki Szpitala Uniwersyteckiego w Krakow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4350"/>
      </w:tblGrid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 133,4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 395 00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4 558,56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 912,1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4 846,8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2 256,6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5 327,5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 405 116,8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 36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 299 071,6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186 185,60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6-18T10:33:00Z</dcterms:modified>
  <cp:revision>37</cp:revision>
  <dc:subject/>
  <dc:title>Załącznik nr 1</dc:title>
</cp:coreProperties>
</file>