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 różnych materiałów medycznych. (DFP.271.95.2021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różnych materiałów medycznych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9-21T10:45:00Z</dcterms:modified>
  <cp:revision>7</cp:revision>
  <dc:subject/>
  <dc:title>Załącznik nr 1</dc:title>
</cp:coreProperties>
</file>