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701" w:hanging="170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materiałów do zabiegów dla pracowni angiografii i radiologii interwencyjnej, materiałów chirurgicznych, sprzętu do diagnostycznych i terapeutycznych zabiegów kardiologii inwazyjnej (DFP.271.109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materiałów do zabiegów dla pracowni angiografii i radiologii interwencyjnej, materiałów chirurgicznych, sprzętu do diagnostycznych i terapeutycznych zabiegów kardiologii inwazyjnej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szCs w:val="20"/>
      </w:rPr>
      <w:t xml:space="preserve">Znak sprawy: DFP.271.109.2021.DB 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2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0-18T09:25:00Z</dcterms:modified>
  <cp:revision>2</cp:revision>
  <dc:subject/>
  <dc:title/>
</cp:coreProperties>
</file>