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materiałów urologicznych DFP.271.20.20201.DB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urologicznych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3-23T11:16:00Z</dcterms:modified>
  <cp:revision>5</cp:revision>
  <dc:subject/>
  <dc:title/>
</cp:coreProperties>
</file>