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 do Apteki Szpitala Uniwersyteckiego w Krakowie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produktów leczniczych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59.2021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6-18T10:34:00Z</dcterms:modified>
  <cp:revision>25</cp:revision>
  <dc:subject/>
  <dc:title/>
</cp:coreProperties>
</file>