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0.2018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0" w:hanging="0"/>
        <w:jc w:val="left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Kompleksowa usługa polegająca na przewożeniu Pacjentów poddawanych dializowaniu mieszkających w granicach oraz poza granicami administracyjnymi miasta Krakowa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7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8-02-06T13:19:00Z</dcterms:modified>
  <cp:revision>7</cp:revision>
  <dc:subject/>
  <dc:title>Załącznik nr 1</dc:title>
</cp:coreProperties>
</file>