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4.2019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ystemu HIS Zamawiającego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e o udzielenie zamówienia publicznego na </w:t>
      </w:r>
      <w:r>
        <w:rPr>
          <w:rFonts w:eastAsia="Calibri" w:cs="Garamond" w:ascii="Garamond" w:hAnsi="Garamond"/>
          <w:bCs/>
          <w:lang w:eastAsia="en-US"/>
        </w:rPr>
        <w:t>dostawę wraz z wdrożeniem kompleksowego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ab/>
        <w:tab/>
      </w:r>
      <w:r>
        <w:rPr>
          <w:rFonts w:eastAsia="Calibri" w:cs="Garamond" w:ascii="Garamond" w:hAnsi="Garamond"/>
          <w:bCs/>
          <w:lang w:eastAsia="en-US"/>
        </w:rPr>
        <w:t>systemu informatycznego służącego do obsługi Zakładu Diagnostyki Patomorfologicznej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 systemu HIS Zamawiającego: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eco Poland S.A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)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</w:rPr>
        <w:t>ul. Olchowa 14, 35 – 322 Rzeszów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                 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Wykonawc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systemu informatycznego służącego do obsługi Zakładu Diagnostyki Patomorfologicznej: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Wykonawcy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Wykonawcy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systemu HIS Zamawiającego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systemu informatycznego służącego do obsługi Zakładu Diagnostyki Patomorfologicznej został ze mną uzgodniony jako Producentem systemu HIS Zamawiającego – firmą Asseco Polan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jest możliwy do realizacji w terminach przewidzianych w specyfikacji wraz załącznikami (w tym umowa)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miejsce, data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podpis osoby (osób) upoważnionej do reprezen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cs="Garamond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3:00Z</dcterms:created>
  <dc:creator>.</dc:creator>
  <dc:description/>
  <cp:keywords/>
  <dc:language>en-US</dc:language>
  <cp:lastModifiedBy>Łukasz Sendo</cp:lastModifiedBy>
  <cp:lastPrinted>2019-01-23T11:06:00Z</cp:lastPrinted>
  <dcterms:modified xsi:type="dcterms:W3CDTF">2019-04-19T10:50:00Z</dcterms:modified>
  <cp:revision>4</cp:revision>
  <dc:subject/>
  <dc:title>Załącznik nr 1</dc:title>
</cp:coreProperties>
</file>