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 xml:space="preserve">budowa instalacji wentylacji mechanicznej i klimatyzacji w pomieszczeniach: dyżurki pielęgniarek, salach chorych nr 1, 2, 3, 4, 5 i 6, gabinecie USG oraz gabinecie lekarskim poradni na trzecim piętrze skrzydła zachodniego Oddziału Klinicznego Endokrynologii Ginekologicznej wraz z wydzieleniem pomieszczenia wentylatorni na poddaszu budynku przy ul. Kopernika 23 w Krakowie, na działce nr 3/8 obręb 63 Śródmieście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2-20T08:38:00Z</dcterms:modified>
  <cp:revision>3</cp:revision>
  <dc:subject/>
  <dc:title>Załącznik nr 1</dc:title>
</cp:coreProperties>
</file>