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b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4.2018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w zakresie oferowanego sprzętu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laptopa z systemem operacyjnym</w:t>
      </w:r>
      <w:r>
        <w:rPr>
          <w:rFonts w:cs="Garamond" w:ascii="Garamond" w:hAnsi="Garamond"/>
          <w:bCs/>
          <w:sz w:val="22"/>
          <w:szCs w:val="22"/>
          <w:u w:val="single"/>
        </w:rPr>
        <w:t>, o którym mowa w Tabeli 2.2 załącznika nr 1a do specyfikacji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a o udzielenie zamówienia publicznego na </w:t>
      </w:r>
      <w:r>
        <w:rPr>
          <w:rFonts w:eastAsia="Calibri" w:cs="Garamond" w:ascii="Garamond" w:hAnsi="Garamond"/>
          <w:bCs/>
          <w:lang w:eastAsia="en-US"/>
        </w:rPr>
        <w:t>dostawę wraz z wdrożeniem kompleksowego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ab/>
        <w:tab/>
      </w:r>
      <w:r>
        <w:rPr>
          <w:rFonts w:eastAsia="Calibri" w:cs="Garamond" w:ascii="Garamond" w:hAnsi="Garamond"/>
          <w:bCs/>
          <w:lang w:eastAsia="en-US"/>
        </w:rPr>
        <w:t>systemu informatycznego służącego do obsługi Zakładu Diagnostyki Patomorfologiczn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roducent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laptopa z systemem operacyjnym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eastAsia="Calibri" w:cs="Garamond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 laptopa z systemem operacyjnym)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Autoryzowany Serwis Producenta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Autoryzowanego Serwisu Producenta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Autoryzowanego Serwisu Producenta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oferowanego sprzętu - laptopa z systemem operacyjnym (o którym mowa w Tabeli 2.2 załącznika nr 1a do specyfikacji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)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aoferowany model laptopa poprawnie współpracuje z zaoferowanym systemem operacyjnym (w tym posiada certyfikację producenta oprogramowania dla rodziny produktów bez względu na rodzaj obudowy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Autoryzowany Serwis Producenta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posiada aktualną naszą autoryzację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w przypadku niewywiązywania się przez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Autoryzowany Serwis Producenta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z obowiązków gwarancyjnych dotyczącego sprzętu zaoferowanego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ostępowaniu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(laptopy z systemem operacyjnym) lub utraty przez niego autoryzacji, 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przejmie na siebie i będzie realizował wszelkie zobowiązania związane z serwisem gwarancyjnym urządzeń zaoferowanych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ostępowaniu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lub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wskaże inny autoryzowany przez siebie serwi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w przypadku awarii sprzętu</w:t>
      </w:r>
      <w:r>
        <w:rPr/>
        <w:t xml:space="preserve">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zaoferowanego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u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, nośniki danych pozostaną u Zamawiającego a naprawa będzie dokonywana w siedzibie Zamawiającego w obecności wyznaczonego przez niego pracow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ełniamy kryteria środowiskowe, w tym zgodność z dyrektywą RoHS Unii Europejskiej o eliminacji substancji niebezpiecznych.</w:t>
      </w:r>
    </w:p>
    <w:p>
      <w:pPr>
        <w:pStyle w:val="Normal"/>
        <w:jc w:val="both"/>
        <w:rPr>
          <w:rFonts w:ascii="Garamond" w:hAnsi="Garamond" w:eastAsia="Calibri" w:cs="Arial"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i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50:00Z</dcterms:created>
  <dc:creator>.</dc:creator>
  <dc:description/>
  <cp:keywords/>
  <dc:language>en-US</dc:language>
  <cp:lastModifiedBy>Ilona Nosek</cp:lastModifiedBy>
  <cp:lastPrinted>2018-11-08T08:18:00Z</cp:lastPrinted>
  <dcterms:modified xsi:type="dcterms:W3CDTF">2018-12-31T07:50:00Z</dcterms:modified>
  <cp:revision>2</cp:revision>
  <dc:subject/>
  <dc:title>Załącznik nr 1</dc:title>
</cp:coreProperties>
</file>