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1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5 68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 67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0 05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 396,7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 818,0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5 25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 650 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79 49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1 85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 350,6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1 916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6 55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8 1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 170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 762 88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 599 741,9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 004,9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 499 25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 118,3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4 15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9 583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 660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4 150,90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2-30T07:39:00Z</dcterms:modified>
  <cp:revision>18</cp:revision>
  <dc:subject/>
  <dc:title>Załącznik nr 1</dc:title>
</cp:coreProperties>
</file>