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8 do specyfikacji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FP.271.37.2020.ADB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8 r. poz. 1986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 następujący sposób: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4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3-10T12:42:00Z</dcterms:modified>
  <cp:revision>3</cp:revision>
  <dc:subject/>
  <dc:title>Załącznik nr 1</dc:title>
</cp:coreProperties>
</file>