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8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SSU.DFP.271.32.2018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 Dostawa energii elektrycznej do obiektów wchodzących w skład Nowej Siedziby  Szpitala Uniwersyteckiego (NSSU) w Krakowie ul. Jakubowskiego/Kostaneckiego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.</dc:creator>
  <dc:description/>
  <dc:language>en-US</dc:language>
  <cp:lastModifiedBy>Sławomir Pluciński</cp:lastModifiedBy>
  <cp:lastPrinted>2010-01-13T08:39:00Z</cp:lastPrinted>
  <dcterms:modified xsi:type="dcterms:W3CDTF">2019-01-28T11:47:00Z</dcterms:modified>
  <cp:revision>2</cp:revision>
  <dc:subject/>
  <dc:title>Załącznik nr 1</dc:title>
</cp:coreProperties>
</file>