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a wraz z montażem</w:t>
        <w:br/>
        <w:t>i 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-7 do specyfikacji) oraz postanowieniami wzoru umowy (załącznik nr 15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>
          <w:rFonts w:cs="Garamond" w:ascii="Garamond" w:hAnsi="Garamond"/>
          <w:bCs/>
          <w:color w:val="000000"/>
        </w:rPr>
        <w:t xml:space="preserve"> terminie wskazanym przez Zamawiającego, nie wcześniej niż od  1 czerwca 2019 r. w ciągu 4 miesię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6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7.2018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9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Bęben</cp:lastModifiedBy>
  <dcterms:modified xsi:type="dcterms:W3CDTF">2019-02-06T13:03:00Z</dcterms:modified>
  <cp:revision>10</cp:revision>
  <dc:subject/>
  <dc:title/>
</cp:coreProperties>
</file>