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9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5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OŚWIADCZENIE 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center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oznaczenie producenta urządzenia HPE StoreOnce 5100 posiadanego przez Zamawiającego)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>Niniejszym, jako producent urządzenia HPE StoreOnce 5100 (posiadanego przez Zamawiającego – Szpital Uniwersytecki w Krakowie) oświadczam że oferowany przez wykonawcę: ………………………………………………………………… w części 1 przedmiot zamówienia – archiwizator umożliwia automatyczną replikację zasobów (CIFS, NFS, VTL) pomiędzy urządzeniem HPE StoreOnce 5100 po łączach o niskiej przepustowości (poniżej 100Mbps). Replikacja odbywa się wewnętrznymi mechanizmami urządzenia bez wykorzystywania żadnych dodatkowych rozwiązań sprzętowych bądź softwareow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7-01T07:38:00Z</dcterms:modified>
  <cp:revision>2</cp:revision>
  <dc:subject/>
  <dc:title>Załącznik nr 1</dc:title>
</cp:coreProperties>
</file>