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88.2021.KK </w:t>
        <w:tab/>
        <w:tab/>
        <w:tab/>
        <w:tab/>
        <w:tab/>
        <w:t xml:space="preserve">    Kraków, dnia 21.10.2021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ZAWIADOMIENIE O ODRZUCENIU OFERTY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b/>
          <w:b/>
          <w:bCs/>
          <w:color w:val="000000"/>
          <w:lang w:val="pl-PL" w:eastAsia="pl-PL"/>
        </w:rPr>
      </w:pPr>
      <w:r>
        <w:rPr>
          <w:rFonts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lang w:val="pl-PL"/>
        </w:rPr>
        <w:t>Zamawiający na podstawie art. 226 ustawy z dnia 11 września 2019 r. Prawo zamówień publicznych niniejszym informuje o odrzuceniu oferty złożonej w postępowaniu na dostawę robota do produkcji cytostatyków wraz z oprogramowaniem, oprogramowania, dodatkowego wyposażenia dla apteki w Nowej Siedzibie Szpitala Uniwersyteckiego (NSSU) wraz z instalacją, uruchomieniem, integracją i szkoleniem personelu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Wykaz wykonawców, którzy złożyli oferty: </w:t>
      </w:r>
    </w:p>
    <w:p>
      <w:pPr>
        <w:pStyle w:val="Normal"/>
        <w:widowControl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Nr ofer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Nazwa (firma) i adres wykonawcy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 xml:space="preserve">Konsorcjum: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SYNEKTIK Spółka Akcyjna – Lider Konsorcjum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>ul. Józefa Piusa Dziekońskiego 3, 00-728 Warszawa;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X3 SOFT sp. z o.o. – Członek Konsorcjum (Partner I)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>ul. Małachowskiego 45, 40-689 Katowice;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INFO-LIDER sp. z o.o. – Członek Konsorcjum (Partner II)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ul. Małachowskiego 45, 40-689 Katowice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KONKRET Spółka z ograniczoną odpowiedzialnością Spółka komandytowa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ul. Dworcowa 15A, 86-200 Chełmno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cs="Garamond" w:ascii="Garamond" w:hAnsi="Garamond"/>
          <w:lang w:val="pl-PL"/>
        </w:rPr>
        <w:t xml:space="preserve">2. </w:t>
        <w:tab/>
        <w:t>W postępowaniu odrzucono ofertę:</w:t>
      </w:r>
    </w:p>
    <w:p>
      <w:pPr>
        <w:pStyle w:val="Normal"/>
        <w:ind w:firstLine="567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387"/>
        <w:gridCol w:w="2551"/>
      </w:tblGrid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Cena brutto</w:t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KONKRET Spółka z ograniczoną odpowiedzialnością Spółka komandytowa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val="pl-PL" w:eastAsia="pl-PL"/>
              </w:rPr>
              <w:t>ul. Dworcowa 15A, 86-200 Chełm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3 200 000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prawne: art. 226 ust. 1 pkt 5 w powiązaniu z art. 226 ust. 1 pkt 2c) ustawy z dnia 11 września 2019 r Prawo zamówień publicznych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Uzasadnienie faktyczne: </w:t>
      </w:r>
      <w:r>
        <w:rPr>
          <w:rFonts w:eastAsia="Times New Roman" w:cs="Garamond" w:ascii="Garamond" w:hAnsi="Garamond"/>
          <w:lang w:val="pl-PL" w:eastAsia="pl-PL"/>
        </w:rPr>
        <w:t>treść oferty jest niezgodna z warunkami zamówienia. Wykonawca był zobowiązany do złożenia wraz z ofertą m.in. dokumentu wymienionego w pkt. 10.2.2 SWZ (tj. w</w:t>
      </w:r>
      <w:r>
        <w:rPr>
          <w:rFonts w:cs="Garamond" w:ascii="Garamond" w:hAnsi="Garamond"/>
          <w:lang w:val="pl-PL"/>
        </w:rPr>
        <w:t>ypełnionego i podpisanego przez osoby upoważnione do reprezentowania wykonawcy opisu przedmiotu zamówienia</w:t>
      </w:r>
      <w:r>
        <w:rPr>
          <w:rFonts w:cs="Garamond" w:ascii="Garamond" w:hAnsi="Garamond"/>
          <w:u w:val="single"/>
          <w:lang w:val="pl-PL"/>
        </w:rPr>
        <w:t>,</w:t>
      </w:r>
      <w:r>
        <w:rPr>
          <w:rFonts w:cs="Garamond" w:ascii="Garamond" w:hAnsi="Garamond"/>
          <w:lang w:val="pl-PL"/>
        </w:rPr>
        <w:t xml:space="preserve"> sporządzonego według wzoru stanowiącego załącznik nr 1a do SWZ). Powyższy dokument nie został złożony w terminie przewidzianym na składanie ofert, określonym w SWZ. Zgodnie z informacją zawartą w pkt. </w:t>
      </w:r>
      <w:r>
        <w:rPr>
          <w:rFonts w:eastAsia="Times New Roman" w:cs="Garamond" w:ascii="Garamond" w:hAnsi="Garamond"/>
          <w:lang w:val="pl-PL" w:eastAsia="pl-PL"/>
        </w:rPr>
        <w:t>10.2 SWZ, Opis przedmiotu zamówienia, będący załącznikiem nr 1a do SWZ, stanowi ofertę, w związku z tym nie podlega procedurze uzupełnienia, określonej w art. 128 ust. 1 ustawy Pzp.</w:t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10540</wp:posOffset>
          </wp:positionH>
          <wp:positionV relativeFrom="margin">
            <wp:posOffset>-92710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lang w:val="pl-PL" w:eastAsia="pl-PL"/>
      </w:rPr>
    </w:pPr>
    <w:r>
      <w:rPr>
        <w:rFonts w:eastAsia="Times New Roman" w:cs="Garamond" w:ascii="Garamond" w:hAnsi="Garamond"/>
        <w:bCs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38:00Z</dcterms:created>
  <dc:creator>Maria Włodkowska</dc:creator>
  <dc:description/>
  <cp:keywords/>
  <dc:language>en-US</dc:language>
  <cp:lastModifiedBy>Katarzyna Kowalczyk</cp:lastModifiedBy>
  <cp:lastPrinted>2021-10-21T11:57:00Z</cp:lastPrinted>
  <dcterms:modified xsi:type="dcterms:W3CDTF">2021-10-21T10:01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