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mer sprawy: DFP.271.6.2021.ADB                                                                     Kraków, dnia 10.03.2021 r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WIADOMIENIE O UNIEWAŻNIENIU POSTĘPOWANIA</w:t>
      </w:r>
    </w:p>
    <w:p>
      <w:pPr>
        <w:pStyle w:val="Normal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dstawie art. 260 ust. 1 ustawy Prawo zamówień publicznych </w:t>
      </w:r>
      <w:r>
        <w:rPr>
          <w:rFonts w:cs="Garamond" w:ascii="Garamond" w:hAnsi="Garamond"/>
          <w:color w:val="000000"/>
          <w:sz w:val="22"/>
          <w:szCs w:val="22"/>
        </w:rPr>
        <w:t>(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zwana dalej „ustawą”)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przedstawiam informację o unieważnieniu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dostawę koszulek (80 sztuk) i smartfonów (40 sztuk) wraz z oprogramowaniem do monitorowania pacjentów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sz w:val="22"/>
          <w:szCs w:val="22"/>
        </w:rPr>
        <w:t>1. Postępowanie zostało unieważnione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22"/>
          <w:szCs w:val="22"/>
        </w:rPr>
        <w:t>Uzasadnienie prawne: art. 255 pkt. 2 ustawy Prawo zamówień publicznych.</w:t>
      </w:r>
    </w:p>
    <w:p>
      <w:pPr>
        <w:pStyle w:val="Normal"/>
        <w:widowControl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zasadnienie faktyczne: Postępowanie zostało unieważnione gdyż wszystkie złożone oferty podlegały odrzuceniu.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 Wykaz wykonawców, którzy złożyli oferty:</w:t>
      </w:r>
    </w:p>
    <w:p>
      <w:pPr>
        <w:pStyle w:val="Normal"/>
        <w:widowControl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95"/>
        <w:gridCol w:w="3260"/>
      </w:tblGrid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CHRONOLIFE SAS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74 RUE DU FAUBOURG SAINT-ANTOIN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012 PARIS – FRAN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Cena brutto: 572 700,00 zł</w:t>
            </w:r>
          </w:p>
          <w:p>
            <w:pPr>
              <w:pStyle w:val="Normal"/>
              <w:autoSpaceDE w:val="false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right="110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Garamond" w:ascii="Garamond" w:hAnsi="Garamond"/>
          <w:sz w:val="22"/>
          <w:szCs w:val="22"/>
          <w:lang w:eastAsia="en-US"/>
        </w:rPr>
        <w:t xml:space="preserve">3. 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W postępowaniu odrzucono następującą ofertę: 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4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3972"/>
      </w:tblGrid>
      <w:tr>
        <w:trPr>
          <w:trHeight w:val="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ferta nr 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CHRONOLIFE SAS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 xml:space="preserve">74 RUE DU FAUBOURG 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  <w:lang w:val="en-US"/>
              </w:rPr>
            </w:pPr>
            <w:r>
              <w:rPr>
                <w:rFonts w:cs="Arial" w:ascii="Garamond" w:hAnsi="Garamond"/>
                <w:sz w:val="22"/>
                <w:szCs w:val="22"/>
                <w:lang w:val="en-US"/>
              </w:rPr>
              <w:t>SAINT-ANTOINE</w:t>
            </w:r>
          </w:p>
          <w:p>
            <w:pPr>
              <w:pStyle w:val="Normal"/>
              <w:jc w:val="both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5012 PARIS – FRANCE</w:t>
            </w:r>
          </w:p>
        </w:tc>
      </w:tr>
    </w:tbl>
    <w:p>
      <w:pPr>
        <w:pStyle w:val="Normal"/>
        <w:spacing w:lineRule="auto" w:line="27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Uzasadnienie prawne: art. 226 ust. 1 pkt. 3, art. 226 ust. 1 pkt. 4 ustawy Prawo zamówień publicznych            w związku z art. 78</w:t>
      </w:r>
      <w:r>
        <w:rPr>
          <w:rFonts w:eastAsia="Calibri" w:cs="Arial" w:ascii="Garamond" w:hAnsi="Garamond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§ 1 Kodeksu cywilnego.  </w:t>
      </w:r>
    </w:p>
    <w:p>
      <w:pPr>
        <w:pStyle w:val="Normal"/>
        <w:spacing w:lineRule="auto" w:line="276"/>
        <w:jc w:val="both"/>
        <w:rPr>
          <w:rFonts w:ascii="Garamond" w:hAnsi="Garamond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Uzasadnienie faktyczne: oferta jest niezgodna z przepisami ustawy; jest nieważna na podstawie odrębnych przepisów oraz jest niezgodna z Rozporządzeniem Prezesa Rady Ministrów z dnia 30.12.2020 r.                     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 xml:space="preserve">Powód odrzucenia: Złożona przez firmę CHRONOLIFE SAS w niniejszym postępowaniu oferta (formularz 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oferty, opis przedmiotu zamówienia) została podpisana bez kwalifikowanego podpisu elektronicznego oraz podpisu nie można przyporządkować do osoby składającej podpis (wykonawcy). Zgodnie z art. 63 ustawy       w postępowaniu o udzielenie zamówienia o wartości równej lub przekraczającej progi unijne ofertę składa się pod rygorem nieważności, w formie elektronicznej. Zamawiający odwołując się do definicji elektronicznej formy czynności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prawnej zawartej w art. 78</w:t>
      </w:r>
      <w:r>
        <w:rPr>
          <w:rFonts w:eastAsia="Calibri" w:cs="Arial" w:ascii="Garamond" w:hAnsi="Garamond"/>
          <w:color w:val="000000"/>
          <w:sz w:val="22"/>
          <w:szCs w:val="22"/>
          <w:vertAlign w:val="superscript"/>
          <w:lang w:eastAsia="en-US"/>
        </w:rPr>
        <w:t>1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 xml:space="preserve"> § 1 Kodeksu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cywilnego uznał, że we wskazanej sytuacji nie doszło do złożenia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oświadczenia woli w postaci elektronicznej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Garamond" w:hAnsi="Garamond"/>
          <w:sz w:val="22"/>
          <w:szCs w:val="22"/>
          <w:lang w:eastAsia="en-US"/>
        </w:rPr>
        <w:t>Raport weryfikacji podpisu, który został poprzedzony weryfikacją podpisu, jednoznacznie wskazuje, że podpis złożony w ofercie oraz innych dokumentach załączonych do oferty, jest opatrzony certyfikatem niekwalifikowanym (program Szafir) czy certyfikatem nieokreślonym (link do strony, za pomocą której przeprowadzono weryfikację:</w:t>
      </w:r>
      <w:r>
        <w:rPr>
          <w:rFonts w:cs="Garamond" w:ascii="Garamond" w:hAnsi="Garamond"/>
          <w:sz w:val="22"/>
          <w:szCs w:val="22"/>
        </w:rPr>
        <w:t xml:space="preserve"> </w:t>
      </w:r>
      <w:hyperlink r:id="rId2">
        <w:r>
          <w:rPr>
            <w:rStyle w:val="InternetLink"/>
            <w:rFonts w:eastAsia="Calibri" w:cs="Arial" w:ascii="Garamond" w:hAnsi="Garamond"/>
            <w:color w:val="000000"/>
            <w:sz w:val="22"/>
            <w:szCs w:val="22"/>
            <w:u w:val="none"/>
            <w:lang w:eastAsia="en-US"/>
          </w:rPr>
          <w:t>https://weryfikacjapodpisu.pl/</w:t>
        </w:r>
      </w:hyperlink>
      <w:r>
        <w:rPr>
          <w:rFonts w:eastAsia="Calibri" w:cs="Arial" w:ascii="Garamond" w:hAnsi="Garamond"/>
          <w:color w:val="000000"/>
          <w:sz w:val="22"/>
          <w:szCs w:val="22"/>
          <w:lang w:eastAsia="en-US"/>
        </w:rPr>
        <w:t>).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 Ponadto nie można stwierdzić jednoznacznie kto jest podpisującym gdyż w raporcie wskazany jest następujący podpisujący: „DocuSign,Inc.”, czyli nie można przypisać podpisu do konkretnej osoby uprawnionej do podpisania oferty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W związku z powyższym, oferta firmy CHRONOLIFE SAS złożona w niniejszym postępowaniu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jest niezgodna z przepisami ustawy; jest nieważna na podstawie odrębnych przepisów oraz jest niezgodna             z Rozporządzeniem Prezesa Rady Ministrów z dnia 30.12.2020 r. w sprawie sposobu sporządzania                  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jc w:val="both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jc w:val="center"/>
        <w:rPr>
          <w:rFonts w:ascii="Garamond" w:hAnsi="Garamond" w:eastAsia="Calibri" w:cs="Garamond"/>
          <w:color w:val="FF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FF0000"/>
          <w:sz w:val="22"/>
          <w:szCs w:val="22"/>
          <w:lang w:eastAsia="en-US"/>
        </w:rPr>
      </w:r>
    </w:p>
    <w:p>
      <w:pPr>
        <w:pStyle w:val="ZnakZnakZnak"/>
        <w:spacing w:lineRule="auto" w:line="360"/>
        <w:ind w:firstLine="709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Standard"/>
        <w:spacing w:lineRule="auto" w:line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left="4963" w:hanging="0"/>
        <w:jc w:val="center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  <w:lang w:val="pl-PL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Garamond" w:hAnsi="Garamond" w:eastAsia="Times New Roman" w:cs="Tahoma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">
    <w:name w:val="Znak Znak Znak"/>
    <w:basedOn w:val="Normal"/>
    <w:qFormat/>
    <w:pPr>
      <w:tabs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ryfikacjapodpis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3-10T08:11:00Z</dcterms:modified>
  <cp:revision>3</cp:revision>
  <dc:subject/>
  <dc:title>Załącznik nr 1</dc:title>
</cp:coreProperties>
</file>