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r sprawy: DFP.271.143.2020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9.11.2020 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WIADOMIENIE O UNIEWAŻNIENIU POSTĘPOWANI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Na podstawie art. 92 ust. 1 i 2 ustawy Prawo zamówień publicznych przedstawiam informację o unieważnieniu postępowania o udzielenie zamówienia publicznego na </w:t>
      </w:r>
      <w:r>
        <w:rPr>
          <w:rFonts w:eastAsia="Times New Roman" w:cs="Times New Roman" w:ascii="Times New Roman" w:hAnsi="Times New Roman"/>
          <w:bCs/>
          <w:lang w:val="pl-PL" w:eastAsia="pl-PL"/>
        </w:rPr>
        <w:t>materiały okulistyczne - źródła promieniotwórcze zawierające izotop jod-125 wraz z ich cykliczną wymianą w aplikatorze ocznym 14-sto ziarnowym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1. Postępowanie zostało unieważnion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Uzasadnienie prawne: art. 93 ust. 1 pkt 1 ustawy Prawo zamówień publi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Uzasadnienie faktyczne: Postępowanie zostało unieważnione, gdyż nie złożono żadnej ofert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11-09T09:10:00Z</dcterms:modified>
  <cp:revision>33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