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DFP.271.18.2020.AB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28.02.2020 r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UNIEWAŻNIENIU POSTĘPOWANIA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 92 ust. 1 i 2 ustawy Prawo zamówień publicznych przedstawiam informację o wyniku postępowania o udzielenie zamówienia publicznego na kompleksową usługę polegająca na przewożeniu pacjentów poddawanych dializowaniu.</w:t>
      </w:r>
    </w:p>
    <w:p>
      <w:pPr>
        <w:pStyle w:val="Normal"/>
        <w:widowControl/>
        <w:tabs>
          <w:tab w:val="clear" w:pos="720"/>
          <w:tab w:val="left" w:pos="5461" w:leader="none"/>
        </w:tabs>
        <w:spacing w:lineRule="auto" w:line="276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tępowanie zostało unieważnione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Uzasadnienie prawne: art.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93 ust. 1 pkt  4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ustawy Prawo zamówień publiczn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Uzasadnienie faktyczne: oferta z najniższą ceną (178 194,00 zł), przewyższa kwotę, którą Zamawiający zamierza przeznaczyć na sfinansowanie zamówienia (167 280,00 zł), </w:t>
        <w:br/>
        <w:t xml:space="preserve">a Zamawiający nie może zwiększyć tej kwoty do ceny najkorzystniejszej oferty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spacing w:lineRule="auto" w:line="276"/>
        <w:ind w:left="284" w:hanging="0"/>
        <w:rPr>
          <w:rFonts w:ascii="Times New Roman" w:hAnsi="Times New Roman" w:eastAsia="Times New Roman" w:cs="Times New Roman"/>
          <w:sz w:val="10"/>
          <w:szCs w:val="10"/>
          <w:lang w:val="pl-PL"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 w:eastAsia="pl-PL"/>
        </w:rPr>
      </w:r>
    </w:p>
    <w:p>
      <w:pPr>
        <w:pStyle w:val="Normal"/>
        <w:rPr/>
      </w:pPr>
      <w:r>
        <w:rPr/>
        <w:t>Oferta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irma Marketingowo-Medyczna Mark-Med.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. Na Skarpie 27/211a, 31-910 Kraków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: 178 194,00 z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Transportowe An-Mar Marcin Jang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dna 5a, 74-100 Gryfin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: 255 000,00 zł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2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2-28T11:02:00Z</dcterms:modified>
  <cp:revision>5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