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er sprawy: DFP.271.19.2021.ADB                                                                   Kraków, dnia 23.04.2021 r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WIADOMIENIE O UNIEWAŻNIENIU POSTĘPOWANIA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260 ust. 1 ustawy Prawo zamówień publicznych </w:t>
      </w: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zwana dalej „ustawą”)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zedstawiam informację o unieważnieniu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 koszulek (80 sztuk) i smartfonów (40 sztuk) wraz z oprogramowaniem do monitorowania pacjentów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2"/>
          <w:szCs w:val="22"/>
        </w:rPr>
        <w:t>1. Postępowanie zostało unieważnione: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Uzasadnienie prawne: art. 255 pkt. 3 ustawy Prawo zamówień publicznych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asadnienie faktyczne: Cena najkorzystniejszej oferty (699 887,61 zł) przewyższa kwotę, którą zamawiający zamierza przeznaczyć na sfinansowanie zamówienia (666 887,61 zł) a Zamawiający nie może zwiększyć tej kwoty do ceny oferty najkorzystniejszej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 Wykaz wykonawców, którzy złożyli oferty: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3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646"/>
        <w:gridCol w:w="1883"/>
      </w:tblGrid>
      <w:tr>
        <w:trPr>
          <w:trHeight w:val="4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42" w:leader="none"/>
              </w:tabs>
              <w:snapToGrid w:val="false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Nazwa (firma) i adres wykonawcy</w:t>
            </w:r>
          </w:p>
          <w:p>
            <w:pPr>
              <w:pStyle w:val="Normal"/>
              <w:tabs>
                <w:tab w:val="clear" w:pos="709"/>
                <w:tab w:val="left" w:pos="5442" w:leader="none"/>
              </w:tabs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olfmed Sp. z o.o. Sp. K.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ul. Władysława Żeleńskiego 99, </w:t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1-353 Krak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color w:val="000000"/>
                <w:sz w:val="22"/>
                <w:szCs w:val="22"/>
              </w:rPr>
              <w:t>699 887,61 zł</w:t>
            </w:r>
          </w:p>
        </w:tc>
      </w:tr>
    </w:tbl>
    <w:p>
      <w:pPr>
        <w:pStyle w:val="Normal"/>
        <w:widowControl w:val="false"/>
        <w:ind w:right="11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3.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>W postępowaniu nie odrzucono żadnej oferty.</w:t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FF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Garamond" w:hAnsi="Garamond" w:eastAsia="Calibri" w:cs="Garamond"/>
          <w:color w:val="FF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FF0000"/>
          <w:sz w:val="22"/>
          <w:szCs w:val="22"/>
          <w:lang w:eastAsia="en-US"/>
        </w:rPr>
      </w:r>
    </w:p>
    <w:p>
      <w:pPr>
        <w:pStyle w:val="ZnakZnakZnak"/>
        <w:spacing w:lineRule="auto" w:line="360"/>
        <w:ind w:firstLine="709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4-23T07:00:00Z</dcterms:modified>
  <cp:revision>6</cp:revision>
  <dc:subject/>
  <dc:title>Załącznik nr 1</dc:title>
</cp:coreProperties>
</file>