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68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21.09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oraz art. 260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produktów leczniczych 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536"/>
        <w:gridCol w:w="1984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wirki i Wigury 16B, 02-09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721 000,0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</w:t>
        <w:br/>
        <w:t xml:space="preserve">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984"/>
      </w:tblGrid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wirki i Wigury 16B, 02-09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252"/>
      </w:tblGrid>
      <w:tr>
        <w:trPr>
          <w:trHeight w:val="26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liczba przyznanych punktów 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fizer Trading Polska Sp. z o.o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2 umowa w sprawie zamówienia publicznego może być zawarta niezwłocznie 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1-09-21T07:29:00Z</cp:lastPrinted>
  <dcterms:modified xsi:type="dcterms:W3CDTF">2021-09-21T05:32:00Z</dcterms:modified>
  <cp:revision>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