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41.2020.SP</w:t>
      </w:r>
      <w:r>
        <w:rPr/>
        <w:t xml:space="preserve"> </w:t>
        <w:tab/>
        <w:tab/>
        <w:tab/>
        <w:t xml:space="preserve">                              </w:t>
      </w:r>
      <w:r>
        <w:rPr>
          <w:rFonts w:cs="Garamond" w:ascii="Garamond" w:hAnsi="Garamond"/>
        </w:rPr>
        <w:t>Kraków, dnia 24.04.2020 r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, instalację i uruchomienie tomografu optyczneg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1. Wybrano ofert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3730"/>
        <w:gridCol w:w="1755"/>
        <w:gridCol w:w="2034"/>
      </w:tblGrid>
      <w:tr>
        <w:trPr>
          <w:trHeight w:val="3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Warunki gwarancji </w:t>
            </w:r>
          </w:p>
        </w:tc>
      </w:tr>
      <w:tr>
        <w:trPr>
          <w:trHeight w:val="3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Topcon Polska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Warszawska 23; 42-470 Siewier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</w:rPr>
              <w:t xml:space="preserve">280 000,00 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>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24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 xml:space="preserve">  miesiąc</w:t>
            </w:r>
            <w:r>
              <w:rPr>
                <w:rFonts w:eastAsia="Times New Roman" w:cs="Garamond" w:ascii="Garamond" w:hAnsi="Garamond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>Uzasadnienie wyboru oferty: wybran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fert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trzymał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maksymalną liczbę punktów, wyliczoną </w:t>
      </w:r>
      <w:r>
        <w:rPr>
          <w:rFonts w:eastAsia="Times New Roman" w:cs="Garamond" w:ascii="Garamond" w:hAnsi="Garamond"/>
          <w:szCs w:val="24"/>
        </w:rPr>
        <w:br/>
      </w:r>
      <w:r>
        <w:rPr>
          <w:rFonts w:eastAsia="Times New Roman" w:cs="Garamond" w:ascii="Garamond" w:hAnsi="Garamond"/>
          <w:szCs w:val="24"/>
          <w:lang w:val="en-US"/>
        </w:rPr>
        <w:t>w oparciu o kryteria oceny ofert określone w specyfikacji istotnych warunków zamówienia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9"/>
        <w:gridCol w:w="1701"/>
        <w:gridCol w:w="1843"/>
      </w:tblGrid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r ofert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arunki gwarancji </w:t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Topcon Polska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Warszawska 23; 42-470 Siew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aramond" w:ascii="Garamond" w:hAnsi="Garamond"/>
                <w:bCs/>
              </w:rPr>
              <w:t>280 000,00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4 miesiąc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9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36"/>
        <w:gridCol w:w="100"/>
        <w:gridCol w:w="1227"/>
        <w:gridCol w:w="100"/>
        <w:gridCol w:w="1603"/>
        <w:gridCol w:w="100"/>
        <w:gridCol w:w="1537"/>
        <w:gridCol w:w="100"/>
        <w:gridCol w:w="923"/>
        <w:gridCol w:w="100"/>
      </w:tblGrid>
      <w:tr>
        <w:trPr>
          <w:trHeight w:val="23" w:hRule="atLeast"/>
          <w:cantSplit w:val="true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Liczba punktów w kryterium parametry techniczne i eksploatacyj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30%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Liczba punktów w kryterium warunki gwara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10%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unktów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Topcon Polska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Warszawska 23; 42-470 Siewierz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3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1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/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284" w:right="285" w:hanging="284"/>
        <w:jc w:val="both"/>
        <w:rPr/>
      </w:pPr>
      <w:r>
        <w:rPr>
          <w:rFonts w:cs="Garamond" w:ascii="Garamond" w:hAnsi="Garamond"/>
        </w:rPr>
        <w:t xml:space="preserve">6. Umowa w sprawie zamówienia publicznego może być zawarte niezwłocznie od dnia przesłania zawiadomienia o wyborze najkorzystniejszej oferty. 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Garamond" w:hAnsi="Garamond" w:eastAsia="Times New Roman" w:cs="Garamon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9:00Z</dcterms:created>
  <dc:creator>Agnieszka Diaków</dc:creator>
  <dc:description/>
  <cp:keywords/>
  <dc:language>en-US</dc:language>
  <cp:lastModifiedBy>Sławomir Pluciński</cp:lastModifiedBy>
  <cp:lastPrinted>2019-09-19T14:38:00Z</cp:lastPrinted>
  <dcterms:modified xsi:type="dcterms:W3CDTF">2020-04-24T1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