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82.2020.ADB</w:t>
        <w:tab/>
      </w:r>
      <w:r>
        <w:rPr/>
        <w:t xml:space="preserve"> </w:t>
        <w:tab/>
        <w:tab/>
        <w:tab/>
        <w:t xml:space="preserve">       </w:t>
      </w:r>
      <w:r>
        <w:rPr>
          <w:rFonts w:cs="Garamond" w:ascii="Garamond" w:hAnsi="Garamond"/>
        </w:rPr>
        <w:t>Kraków, dnia 17.08.2020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materiałów medycznych jednorazowego użytku.</w:t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3365"/>
        <w:gridCol w:w="1559"/>
      </w:tblGrid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arbara Szczepaniec PW Perspekty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s. Kalinowe 4, 31-81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2 00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Firma Produkcyjno-Usługowo-Handlowa Mieczysław Kruszelnic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rwacka 45, 51-107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8 751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iagno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Łączyny 4, 02-82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23 975,6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4*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.H.U. "ANMAR" Sp. z 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Strefowa 22, 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81 464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utchmed P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Szajnochy 14, 85-738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01 328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Konsorcju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M Poland Sp. z o.o. (lider konsorcjum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Al.. Katowicka 117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Kajetany, 05-830 Nadarzyn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Nettle S.A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Hubska 44, 50-502 Wrocław (człon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2 594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räg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Posag 7 Panien 1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49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3 364,4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ZARYS International Group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od Borem 18, 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7 064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KSIS Hurtownia Sprzętu Medycznego Ignaciuk Spigarski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rzyrodników 1C, 80-298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5 72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Abbott Medical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287 280,00 zł</w:t>
            </w:r>
          </w:p>
        </w:tc>
      </w:tr>
    </w:tbl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</w:t>
      </w:r>
      <w:r>
        <w:rPr>
          <w:rFonts w:eastAsia="Times New Roman" w:cs="Arial" w:ascii="Garamond" w:hAnsi="Garamond"/>
          <w:i/>
          <w:lang w:eastAsia="pl-PL"/>
        </w:rPr>
        <w:t>*postępowanie zostało unieważnione na podstawie art. 93 ust. 1 pkt 4 Pzp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e oferty w poszczególnych częściach otrzymały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551"/>
      </w:tblGrid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ofert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ci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utchmed P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Szajnochy 14, 85-738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Abbott Medical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ul. Postępu 21B, 02-67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 11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Konsorcju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M Poland Sp. z o.o. (lider konsorcjum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Al.. Katowicka 1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Kajetany, 05-830 Nadarzyn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Nettle S.A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Hubska 44, 50-502 Wrocław (człon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7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.H.U. "ANMAR" Sp. z 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Strefowa 22, 43-100 Ty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4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KSIS Hurtownia Sprzętu Medycznego Ignaciuk Spigarski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rzyrodników 1C, 80-298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0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iagno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Łączyny 4, 02-820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Firma Produkcyjno-Usługowo-Handlowa Mieczysław Kruszelnic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rwacka 45, 51-107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2 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KROBAN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Piotrkowska 182/451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90-368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0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ZARYS International Group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od Borem 18, 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 9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Chotomowska 30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0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räg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Posag 7 Panien 1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49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8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arbara Szczepaniec PW Perspekty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os. Kalinowe 4, 31-812 Kra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arbara Szczepaniec PW Perspekty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os. Kalinowe 4, 31-812 Kr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Diagno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Łączyny 4, 02-820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P.H.U. "ANMAR" Sp. z 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Strefowa 22, 43-100 Tyc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Dutchmed P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Szajnochy 14, 85-738 Bydgoszc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Konsorcju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3M Poland Sp. z o.o. (lider konsorcjum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Al.. Katowicka 117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Kajetany, 05-830 Nadarzyn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Nettle S.A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Hubska 44, 50-502 Wrocław (człone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Dräg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Posag 7 Panien 1, 02-49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val="en-US" w:eastAsia="pl-PL"/>
              </w:rPr>
              <w:t xml:space="preserve">ZARYS International Group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ul. Pod Borem 18, 41-808 Zab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KSIS Hurtownia Sprzętu Medycznego Ignaciuk Spigarski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Przyrodników 1C, 80-298 Gdańs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KROBAN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Piotrkowska 182/451, 90-368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8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80,08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Chotomowska 30, 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75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75,24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val="en-US" w:eastAsia="pl-PL"/>
              </w:rPr>
              <w:t>Abbott Medical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Postępu 21B, 02-67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360" w:right="110" w:hanging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tbl>
      <w:tblPr>
        <w:tblW w:w="77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Liczba punktów w kryterium Jakość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Firma Produkcyjno-Usługowo-Handlowa Mieczysław Kruszelnicki </w:t>
              <w:tab/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ul. Chorwacka 45, 51-107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     w postępowaniu tylko w przypadku, gdy jego oferta została oceniona jako najkorzystniejsz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Tahoma" w:ascii="Garamond" w:hAnsi="Garamond"/>
        </w:rPr>
        <w:t>Postępowanie zostało unieważnione w zakresie części 4, 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Dotyczy części 4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prawne: art. 93 ust. 1 pkt 4 ustawy Prawo zamówień publiczny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faktyczne: Cena najkorzystniejszej oferty (481 464,00 zł) przewyższa kwotę, którą zamawiający zamierza przeznaczyć na sfinansowanie zamówienia (362 266,99 zł) a Zamawiający nie może zwiększyć tej kwoty do ceny oferty najkorzystniejszej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Dotyczy części 5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prawne: art. 93 ust. 1 pkt. 1 ustawy Prawo zamówień public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faktyczne: nie złożono żadnej oferty nie podlegającej odrzuce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</w:rPr>
        <w:t>7. W częściach 1, 2, 3, 6, 7, 8, 9, 11 umowy w sprawie zamówienia publicznego mogą być zawarte niezwłocznie po przesłaniu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10 umowa w sprawie zamówienia publicznego może być zawarta w terminie nie krótszym niż 10 dni od dnia przesłania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17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