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59.2020.ADB</w:t>
        <w:tab/>
      </w:r>
      <w:r>
        <w:rPr/>
        <w:t xml:space="preserve"> </w:t>
        <w:tab/>
        <w:tab/>
        <w:tab/>
        <w:t xml:space="preserve">               </w:t>
      </w:r>
      <w:r>
        <w:rPr>
          <w:rFonts w:cs="Garamond" w:ascii="Garamond" w:hAnsi="Garamond"/>
        </w:rPr>
        <w:t>Kraków, dnia 15.02.2021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</w:t>
      </w:r>
      <w:r>
        <w:rPr>
          <w:rFonts w:cs="Garamond" w:ascii="Garamond" w:hAnsi="Garamond"/>
          <w:color w:val="000000"/>
        </w:rPr>
        <w:t>ustawy z dnia 29 stycznia 2004 r. Prawo zamówień</w:t>
      </w:r>
      <w:r>
        <w:rPr>
          <w:rFonts w:cs="Garamond" w:ascii="Garamond" w:hAnsi="Garamond"/>
        </w:rPr>
        <w:t xml:space="preserve">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 zestawów operacyjnych oraz materiałów medycznych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Garamond" w:hAnsi="Garamond"/>
          <w:i/>
          <w:sz w:val="14"/>
          <w:szCs w:val="14"/>
          <w:lang w:eastAsia="pl-PL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989"/>
        <w:gridCol w:w="1802"/>
      </w:tblGrid>
      <w:tr>
        <w:trPr>
          <w:trHeight w:val="3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Konsorcjum: Citonet-Kraków Sp. z o.o. (li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Gromadzka 52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  <w:t xml:space="preserve">ul. Żółkiewskiego 20/26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  <w:t>87-100 Toruń (członek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4 980 96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SKAMEX Spółka z ograniczoną odpowiedzialnością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ul. Częstochowska 38/52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93-121 Łód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2 96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Konsorcjum: Citonet-Kraków Sp. z o.o. (lider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Gromadzka 52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ul. Żółkiewskiego 20/26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87-100 Toruń (członek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12 585,00 zł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ADYTON Medical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ul. Grzegórzecka 67F/47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1-559 Krak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253 800,00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Nr części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ADYTON Medical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Grzegórzecka 67F/47, 31-559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Część 4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Konsorcjum: Citonet-Kraków Sp. z o.o. (li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Gromadzka 52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ul. Żółkiewskiego 20/26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87-100 Toruń (człon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Część 1, 3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PAUL HARTMAN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Żeromskiego 17, 95-200 Pabia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SKAMEX Spółka z ograniczoną odpowiedzialnością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ul. Częstochowska 38/52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Część 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5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93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Konsorcjum: Citonet-Kraków Sp. z o.o. (li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Gromadzka 52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Żółkiewskiego 20/26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87-100 Toruń (człone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SKAMEX Spółka z ograniczoną odpowiedzialnością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Częstochowska 38/52, 93-121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Konsorcjum: Citonet-Kraków Sp. z o.o. (lider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Gromadzka 52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Żółkiewskiego 20/26 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87-100 Toruń (człone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PAUL HARTMAN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ul. Żeromskiego 17, 95-200 Pabian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90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90,02</w:t>
            </w:r>
          </w:p>
        </w:tc>
      </w:tr>
      <w:tr>
        <w:trPr>
          <w:trHeight w:val="132" w:hRule="atLeast"/>
          <w:cantSplit w:val="true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DYTON Medical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Grzegórzecka 67F/47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1-559 Kr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360" w:right="110" w:hanging="0"/>
        <w:jc w:val="both"/>
        <w:rPr>
          <w:rFonts w:ascii="Garamond" w:hAnsi="Garamond" w:eastAsia="Times New Roman" w:cs="Arial"/>
          <w:sz w:val="18"/>
          <w:szCs w:val="18"/>
          <w:lang w:eastAsia="pl-PL"/>
        </w:rPr>
      </w:pPr>
      <w:r>
        <w:rPr>
          <w:rFonts w:eastAsia="Times New Roman" w:cs="Arial" w:ascii="Garamond" w:hAnsi="Garamond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eastAsia="Times New Roman" w:cs="Garamond"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Z udziału w postępowaniu o udzielenie zamówienia nie wykluczono żadnego wykon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   w postępowaniu tylko w przypadku, gdy jego oferta została oceniona jako najkorzystniejsz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stępowanie zostało unieważnione w zakresie części 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części 5: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. 1 ustawy Prawo zamówień publicznych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nie złożono żadn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</w:rPr>
        <w:t>7. W częściach 1, 2, 4 umowy w sprawie zamówienia publicznego mogą być zawarte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3 umowa w sprawie zamówienia publicznego może być zawarta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7:00Z</dcterms:created>
  <dc:creator>Agnieszka Diaków</dc:creator>
  <dc:description/>
  <cp:keywords/>
  <dc:language>en-US</dc:language>
  <cp:lastModifiedBy>Anna Burszczan</cp:lastModifiedBy>
  <cp:lastPrinted>2020-01-14T11:00:00Z</cp:lastPrinted>
  <dcterms:modified xsi:type="dcterms:W3CDTF">2021-02-1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