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r sprawy: DFP.271.53.2020.AM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raków, dnia 20.07.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AWIADOMIENIE O WYBORZE NAJKORZYSTNIEJSZEJ OFERTY</w:t>
      </w:r>
    </w:p>
    <w:p>
      <w:pPr>
        <w:pStyle w:val="Skrconyadreszwrotn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dostawę odczynników i elementów zużywalnych, dzierżawa aparatów i urządzeń diagnostycznych, zestawów komputerowych oraz dostawa odczynników do oznaczeń przeciwciał przeciw gangliozydom w klasie IgG i IgM metodą immunoblotu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5221"/>
        <w:gridCol w:w="2535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czę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o Handlu Zagranicznego EXIM Ewa Grzywacz 30-134 KRAKÓW, Kołowa 5/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1 562,8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FABIMEX” Więcek Sp. j. ul. Cedrowa 16, 04-565 Warsza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80,0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: wybrane w poszczególnych częściach oferty otrzymały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wykonawców, którzy złożyli oferty: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681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o Handlu Zagranicznego EXIM Ewa Grzywacz 30-134 KRAKÓW, Kołowa 5/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FABIMEX” Więcek Sp. j. ul. Cedrowa 16, 04-565 Warszaw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Koszt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o Handlu Zagranicznego EXIM Ewa Grzywac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FABIMEX” Więcek Sp. j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, każda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.  Z udziału w postępowaniu nie wykluczono żadnego wykonawcy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. W części 1, 2 umowa w sprawie zamówienia publicznego może być zawarta niezwłocznie od dnia przesłania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7-20T08:03:00Z</dcterms:modified>
  <cp:revision>22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