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r sprawy: DFP.271.69.2019.KB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color w:val="000000"/>
          <w:lang w:val="pl-PL"/>
        </w:rPr>
        <w:t>Kraków, dnia 19.02.2020 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Heading1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ZAWIADOMIENIE O WYBORZE NAJKORZYSTNIEJSZEJ OFERTY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Skrconyadreszwrotn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firstLine="37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Na podstawie art. 92 ust. 1 i 2 ustawy Prawo zamówień publicznych przedstawiam informację o wyniku postępowania o udzielenie zamówienia publicznego na dostawę materiałów do zabiegów ortopedyczno-urazowych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brano następującą ofertę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709"/>
        <w:gridCol w:w="5953"/>
        <w:gridCol w:w="1684"/>
      </w:tblGrid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czę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Nazwa (firma) i adres wykonaw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28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artis Sp. z o.o., Ul. Legnicka 56, 54-204 Wrocła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 723,00 zł</w:t>
            </w:r>
          </w:p>
        </w:tc>
      </w:tr>
      <w:tr>
        <w:trPr>
          <w:trHeight w:val="28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tryker Polska Sp. z o.o., ul. Poleczki 35, 02-822 Warsza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720,00 zł</w:t>
            </w:r>
          </w:p>
        </w:tc>
      </w:tr>
      <w:tr>
        <w:trPr>
          <w:trHeight w:val="28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son &amp; Johnson Poland Sp. z o.o., ul. Iłżecka 24, 02-135 Warsza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1 841,60 zł</w:t>
            </w:r>
          </w:p>
        </w:tc>
      </w:tr>
      <w:tr>
        <w:trPr>
          <w:trHeight w:val="28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MA POLSKA Sp. z o.o., ul. Łopuszańska 95, 02-457 Warsza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 120,00 zł</w:t>
            </w:r>
          </w:p>
        </w:tc>
      </w:tr>
      <w:tr>
        <w:trPr>
          <w:trHeight w:val="28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mmer Biomet Polska Sp. z o.o., Ul. Płowiecka 75, 04-501 Warsza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928,60 zł</w:t>
            </w:r>
          </w:p>
        </w:tc>
      </w:tr>
      <w:tr>
        <w:trPr>
          <w:trHeight w:val="28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son &amp; Johnson Poland Sp. z o.o., ul. Iłżecka 24, 02-135 Warsza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9 090,00 zł</w:t>
            </w:r>
          </w:p>
        </w:tc>
      </w:tr>
      <w:tr>
        <w:trPr>
          <w:trHeight w:val="28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MA POLSKA Sp. z o.o., ul. Łopuszańska 95, 02-457 Warsza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1 780,00 zł</w:t>
            </w:r>
          </w:p>
        </w:tc>
      </w:tr>
      <w:tr>
        <w:trPr>
          <w:trHeight w:val="28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son &amp; Johnson Poland Sp. z o.o., ul. Iłżecka 24, 02-135 Warsza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6 352,00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ONEER SURGICAL TECHNOLOGY BV, Voorveste7, 3992 DC Houten. Holand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 000,00 zł*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</w:rPr>
              <w:t>WARTOŚĆ NETTO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iomed s.c., Os. Na Lotnisku 1/207, 31-801 Krak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200,00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son &amp; Johnson Poland Sp. z o.o., ul. Iłżecka 24, 02-135 Warsza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 448,00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son &amp; Johnson Poland Sp. z o.o., ul. Iłżecka 24, 02-135 Warsza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 440,00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iomed s.c., Os. Na Lotnisku 1/207, 31-801 Krak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20,00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tryker Polska Sp. z o.o., ul. Poleczki 35, 02-822 Warsza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 264,00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hrex Polska Sp. z o.o., Ul. Łopuszańska 95, 02-457 Warsza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 740,40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GAL Spółka z ograniczoną odpowiedzialności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Niewodnicka 26A, 16-001 Księży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35 995,20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tryker Polska Sp. z o.o., ul. Poleczki 35, 02-822 Warsza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592,00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tech Sp. z o.o., Ul Boya Żeleńskiego 12, 35-105 Rzesz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500,00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STER-MED.PIOTR MAZURKIEWICZ, UL. GUSTAWA MORCINKA 13B, 31-762 KRAK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151,65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son &amp; Johnson Poland Sp. z o.o., ul. Iłżecka 24, 02-135 Warsza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503,32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mmer Biomet Polska Sp. z o.o., Ul. Płowiecka 75, 04-501 Warsza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642,80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e Sp. z o.o., 02-001 Warszawa ul. Aleje Jerozolimskie 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712,00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s Medicum Sp. z o.o., Ul. Dworcowa 7/102 87-100 Toru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 568,00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MA POLSKA Sp. z o.o., ul. Łopuszańska 95, 02-457 Warsza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200,00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mmer Biomet Polska Sp. z o.o., Ul. Płowiecka 75, 04-501 Warsza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 420,80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tryker Polska Sp. z o.o., ul. Poleczki 35, 02-822 Warsza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200,00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yker Polska Sp. z o.o., ul. Poleczki 35, 02-822 Warsza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468,00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hrex Polska Sp. z o.o., Ul. Łopuszańska 95, 02-457 Warsza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 173,60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lf Medical Sp. z o.o., ul. Sieradzka 10 lok. 1, 60-163 Pozna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44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wyboru: wybrane w poszczególnych częściach oferty otrzymały maksymalną liczbę punktów wyliczoną zgodnie z kryterium oceny ofert określonym w specyfikacji istotnych warunków zamówi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az wykonawców, którzy złożyli oferty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6988"/>
        <w:gridCol w:w="1352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zęść</w:t>
            </w:r>
          </w:p>
        </w:tc>
      </w:tr>
      <w:tr>
        <w:trPr>
          <w:trHeight w:val="28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s Medicum Sp. z o.o., Ul. Dworcowa 7/102 87-100 Toru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28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hrex Polska Sp. z o.o., Ul. Łopuszańska 95, 02-457 Warszaw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 32</w:t>
            </w:r>
          </w:p>
        </w:tc>
      </w:tr>
      <w:tr>
        <w:trPr>
          <w:trHeight w:val="28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tech Sp. z o.o., Ul Boya Żeleńskiego 12, 35-105 Rzesz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28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VICO SP. Z O.O., UL. HUTNICZA 15B, 81-061 GDY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iomed s.c., Os. Na Lotnisku 1/207, 31-801 Krak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 15</w:t>
            </w:r>
          </w:p>
        </w:tc>
      </w:tr>
      <w:tr>
        <w:trPr>
          <w:trHeight w:val="28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e Sp. z o.o., 02-001 Warszawa ul. Aleje Jerozolimskie 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79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son &amp; Johnson Poland Sp. z o.o., ul. Iłżecka 24, 02-135 Warszaw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4, 7, 9, 13, 14, 18, 24</w:t>
            </w:r>
          </w:p>
        </w:tc>
      </w:tr>
      <w:tr>
        <w:trPr>
          <w:trHeight w:val="28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MA POLSKA Sp. z o.o., ul. Łopuszańska 95, 02-457 Warszaw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 8, 2</w:t>
            </w:r>
          </w:p>
        </w:tc>
      </w:tr>
      <w:tr>
        <w:trPr>
          <w:trHeight w:val="79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STER-MED.PIOTR MAZURKIEWICZ, UL. GUSTAWA MORCINKA 13B, 31-762 KRAK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artis Sp. z o.o., Ul. Legnicka 56, 54-204 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9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GAL Spółka z ograniczoną odpowiedzialności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Niewodnicka 26A, 16-001 Księżyn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 26</w:t>
            </w:r>
          </w:p>
        </w:tc>
      </w:tr>
      <w:tr>
        <w:trPr>
          <w:trHeight w:val="79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ONEER SURGICAL TECHNOLOGY BV, Voorveste7, 3992 DC Houten. Holand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lf Medical Sp. z o.o., ul. Sieradzka 10 lok. 1, 60-163 Pozna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28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tryker Polska Sp. z o.o., ul. Poleczki 35, 02-822 Warszaw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 16, 20, 30, 31</w:t>
            </w:r>
          </w:p>
        </w:tc>
      </w:tr>
      <w:tr>
        <w:trPr>
          <w:trHeight w:val="28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mmer Biomet Polska Sp. z o.o., Ul. Płowiecka 75, 04-501 Warszaw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 25, 29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treszczenie oceny i porównania złożonych ofert: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8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artis Sp. z o.o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8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yker Polska Sp. z o.o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8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son &amp; Johnson Poland Sp. z o.o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5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8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LIMA POLSKA Sp. z o.o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6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8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mmer Biomet Polska Sp. z o.o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7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8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son &amp; Johnson Poland Sp. z o.o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8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8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MA POLSKA Sp. z o.o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9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8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son &amp; Johnson Poland Sp. z o.o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1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8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ONEER SURGICAL TECHNOLOGY BV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2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8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iomed s.c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3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8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son &amp; Johnson Poland Sp. z o.o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4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8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son &amp; Johnson Poland Sp. z o.o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5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8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iomed s.c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6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8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yker Polska Sp. z o.o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7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8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hrex Polska Sp. z o.o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9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EDGAL Spółka z ograniczoną odpowiedzialności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0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Stryker Polska Sp. z o.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1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iotech Sp. z o.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2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8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STER-MED.PIOTR MAZURKIEWICZ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4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Johnson &amp; Johnson Poland Sp. z o.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5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immer Biomet Polska Sp. z o.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6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abre Sp. z o.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EDGAL Spółka z ograniczoną odpowiedzialności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6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6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7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rs Medicum Sp. z o.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8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8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MA POLSKA Sp. z o.o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9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8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mmer Biomet Polska Sp. z o.o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0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Stryker Polska Sp. z o.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1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Stryker Polska Sp. z o.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2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rthrex Polska Sp. z o.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6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alf Medical Sp. z o.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91 ust. 1 ustawy Prawo zamówień publicznych, każda powyższa oferta otrzymała punkty w kryterium oceny ofert zgodnie ze sposobem określonym w Specyfikacji.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lang w:val="pl-PL"/>
        </w:rPr>
        <w:t>4.  Z udziału w postępowaniu nie wykluczono żadnego wykonaw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związku z zastosowaniem procedury, o której mowa w art. 24aa ust. 1 ustawy Prawo zamówień publicznych Zamawiający badał czy nie podlega wykluczeniu tylko wykonawca, którego oferta została oceniona jako najkorzystniejsz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ostępowanie zostało unieważnione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w części 10, 33, 34, 35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prawne: art. 93 ust. 1 pkt 1 ustawy Prawo zamówień publicznych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faktyczne: Postępowanie zostało unieważnione gdyż nie złożono żadnej oferty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w części 4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prawne: art. 93 ust. 1 pkt  4  ustawy Prawo zamówień publicznych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faktyczne: oferta z najniższą ceną (107 676,00 zł), przewyższa kwotę, którą Zamawiający zamierza przeznaczyć na sfinansowanie zamówienia (94 366,08 zł), a Zamawiający nie może zwiększyć tej kwoty do ceny najkorzystniejszej oferty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w części 18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prawne: art. 93 ust. 1 pkt  4  ustawy Prawo zamówień publicznych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faktyczne: oferta z najniższą ceną (179 366,40 zł), przewyższa kwotę, którą Zamawiający zamierza przeznaczyć na sfinansowanie zamówienia (93 688,18 zł), a Zamawiający nie może zwiększyć tej kwoty do ceny najkorzystniejszej oferty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w części 23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prawne: art. 93 ust. 1 pkt  4  ustawy Prawo zamówień publicznych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faktyczne: oferta z najniższą ceną (1 620 800,00 zł), przewyższa kwotę, którą Zamawiający zamierza przeznaczyć na sfinansowanie zamówienia (1 295 319,22 zł), a Zamawiający nie może zwiększyć tej kwoty do ceny najkorzystniejszej ofert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W części 26 umowa w sprawie zamówienia publicznego może być zawarta w terminie nie krótszym niż 10 dni od dnia przesłania zawiadomienia o wyborze najkorzystniejszej oferty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 części 1 – 3, 5 – 9, 11 – 17, 19 – 22, 24, 25, 27 – 32, 36 umowa w sprawie zamówienia publicznego może być zawarta niezwłocznie 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340" w:top="2127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0:00Z</dcterms:created>
  <dc:creator>Maria Włodkowska</dc:creator>
  <dc:description/>
  <cp:keywords/>
  <dc:language>en-US</dc:language>
  <cp:lastModifiedBy>Anna Matys</cp:lastModifiedBy>
  <cp:lastPrinted>2018-09-17T11:06:00Z</cp:lastPrinted>
  <dcterms:modified xsi:type="dcterms:W3CDTF">2020-02-19T08:51:00Z</dcterms:modified>
  <cp:revision>13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