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r sprawy: DFP.271.88.2020.AM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color w:val="000000"/>
          <w:lang w:val="pl-PL"/>
        </w:rPr>
        <w:t>Kraków, dnia 4.08.2020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Heading1"/>
        <w:rPr/>
      </w:pPr>
      <w:r>
        <w:rPr>
          <w:color w:val="000000"/>
          <w:sz w:val="22"/>
          <w:szCs w:val="22"/>
        </w:rPr>
        <w:t>ZAWIADOMIENIE O WYBORZE NAJKORZYSTNIEJSZEJ OFERTY</w:t>
      </w:r>
      <w:r>
        <w:rPr>
          <w:color w:val="000000"/>
        </w:rPr>
        <w:t xml:space="preserve"> </w:t>
      </w:r>
    </w:p>
    <w:p>
      <w:pPr>
        <w:pStyle w:val="Skrconyadreszwrotn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Na podstawie art. 92 ust. 1 i 2 ustawy Prawo zamówień publicznych przedstawiam informację o wyniku postępowania o udzielenie zamówienia publicznego na dostawę materiałów ortopedycznych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brano następującą ofertę: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13"/>
        <w:gridCol w:w="5839"/>
        <w:gridCol w:w="1785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częśc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yker Polska Sp. z o.o.; ul. Poleczki 35, 02-822 Warsza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2 420,00 zł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tryker Polska Sp. z o.o.; ul. Poleczki 35, 02-822 Warsza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 600,00 zł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lf Medical Sp. z o.o.; ul. Sieradzka 10 lok. 1, 60-163 Pozna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00,00 z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wyboru: wybrane w poszczególnych częściach oferty otrzymały maksymalną liczbę punktów wyliczoną zgodnie z kryterium oceny ofert określonym w 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az wykonawców, którzy złożyli oferty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424"/>
        <w:gridCol w:w="1809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zęść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lf Medical Sp. z o.o.; ul. Sieradzka 10 lok. 1, 60-163 Pozna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Stryker Polska Sp. z o.o.; ul. Poleczki 35, 02-822 Warsza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, 2 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yker Polska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yker Polska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3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lf Medical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91 ust. 1 ustawy Prawo zamówień publicznych, każda powyższa oferta otrzymała punkty w kryterium oceny ofert zgodnie ze sposobem określonym w Specyfikacji.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4.  Z udziału w postępowaniu nie wykluczono żadnego wykonawcy.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. W części 1, 2, 3 umowa w sprawie zamówienia publicznego może być zawarta niezwłocznie od dnia przesłania zawiadomienia o wyborze najkorzystniejszej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531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3:00Z</dcterms:created>
  <dc:creator>Maria Włodkowska</dc:creator>
  <dc:description/>
  <cp:keywords/>
  <dc:language>en-US</dc:language>
  <cp:lastModifiedBy>Anna Matys</cp:lastModifiedBy>
  <cp:lastPrinted>2018-09-17T11:06:00Z</cp:lastPrinted>
  <dcterms:modified xsi:type="dcterms:W3CDTF">2020-08-04T06:04:00Z</dcterms:modified>
  <cp:revision>25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