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29.2019.ADB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8.09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posażenie oddziałów NSSU      w postaci dostawy kompletu napędów wiertarskich dla Nowej Siedziby Szpitala Uniwersyteckiego (NSSU) wraz z instalacją, uruchomieniem i 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3156"/>
        <w:gridCol w:w="1755"/>
        <w:gridCol w:w="2035"/>
      </w:tblGrid>
      <w:tr>
        <w:trPr>
          <w:trHeight w:val="31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Warunki gwarancji i serwisu</w:t>
            </w:r>
          </w:p>
        </w:tc>
      </w:tr>
      <w:tr>
        <w:trPr>
          <w:trHeight w:val="31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lfmed Spółka z ograniczoną odpowiedzialnością Sp.K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Balicka 77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0-149 Krak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 645 662,72 z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5 miesięcy</w:t>
            </w:r>
          </w:p>
        </w:tc>
      </w:tr>
      <w:tr>
        <w:trPr>
          <w:trHeight w:val="319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 xml:space="preserve">Johnson &amp; Johnson Poland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Iłżecka 24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2-135 Warsz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4 427,42 z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4 miesiące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e oferty w poszczególnych częściach otrzymały maksymalną liczbę punktów, wyliczoną w oparciu o kryteria oceny ofert określone w specyfikacji istotnych warunków zamówienia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10"/>
        <w:gridCol w:w="2693"/>
        <w:gridCol w:w="2126"/>
      </w:tblGrid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r ofert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arunki gwarancji i serwisu</w:t>
            </w:r>
          </w:p>
        </w:tc>
      </w:tr>
      <w:tr>
        <w:trPr>
          <w:trHeight w:val="9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son &amp; Johnson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135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2 – 314 427,4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2 – 24 miesiące</w:t>
            </w:r>
          </w:p>
        </w:tc>
      </w:tr>
      <w:tr>
        <w:trPr>
          <w:trHeight w:val="5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med Spółka z ograniczoną odpowiedzialnością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alicka 77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-149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– 1 645 662,72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– 25 miesięcy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1044"/>
        <w:gridCol w:w="1703"/>
        <w:gridCol w:w="1637"/>
        <w:gridCol w:w="858"/>
      </w:tblGrid>
      <w:tr>
        <w:trPr>
          <w:trHeight w:val="23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(3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Liczba punktów w kryterium warunki gwarancji i serwisu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(1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ółka z ograniczoną odpowiedzialnością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2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Johnson &amp; Johnson Polan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Iłżecka 24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135 Warsza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widowControl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Umowy w sprawie zamówienia publicznego w zakresie części 1 i 2 mogą być zawarte niezwłocznie po przesłaniu zawiadomienia o wyborze najkorzystniejszej oferty.                             </w:t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3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2:00Z</dcterms:created>
  <dc:creator>Maria Włodkowska</dc:creator>
  <dc:description/>
  <cp:keywords/>
  <dc:language>en-US</dc:language>
  <cp:lastModifiedBy>Anna Burszczan</cp:lastModifiedBy>
  <cp:lastPrinted>2018-08-14T11:59:00Z</cp:lastPrinted>
  <dcterms:modified xsi:type="dcterms:W3CDTF">2019-09-18T08:1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