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2.2021.BM                                                              Kraków, dnia 31.03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asystę techniczną systemu IMPAX w zakładach diagnostyki obrazowej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18"/>
      </w:tblGrid>
      <w:tr>
        <w:trPr>
          <w:trHeight w:val="7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utrzenki 137A, 02-231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3 732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największą </w:t>
      </w:r>
      <w:r>
        <w:rPr>
          <w:rFonts w:cs="Garamond" w:ascii="Garamond" w:hAnsi="Garamond"/>
        </w:rPr>
        <w:t>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0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utrzenki 137A, 02-231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1"/>
        <w:gridCol w:w="1701"/>
        <w:gridCol w:w="2126"/>
        <w:gridCol w:w="2155"/>
        <w:gridCol w:w="1011"/>
      </w:tblGrid>
      <w:tr>
        <w:trPr>
          <w:trHeight w:val="132" w:hRule="atLeast"/>
          <w:cantSplit w:val="true"/>
        </w:trPr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Czas usunięcia błędu krytyczn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Czas usunięcia błędu piln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F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1-03-31T09:03:00Z</dcterms:modified>
  <cp:revision>9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