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>Numer sprawy: NSSU.DFP.271.70.2019.ADB</w:t>
        <w:tab/>
      </w:r>
      <w:r>
        <w:rPr/>
        <w:t xml:space="preserve"> </w:t>
        <w:tab/>
        <w:tab/>
        <w:tab/>
        <w:t xml:space="preserve">       </w:t>
      </w:r>
      <w:r>
        <w:rPr>
          <w:rFonts w:cs="Garamond" w:ascii="Garamond" w:hAnsi="Garamond"/>
        </w:rPr>
        <w:t>Kraków, dnia 17.12.2019 r.</w:t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materiałów endoskopowych.</w:t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152"/>
        <w:gridCol w:w="1589"/>
      </w:tblGrid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częśc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02-677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870 538,2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Synecpol s.c. Anna Popiela-Mizera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Mirosław Mizer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Racławicka 56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0-017 Kraków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1 178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amedica Spółka Cywil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Kościeln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21-210 Milanów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3 20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Boston Scientific Pols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51 807,7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677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41 89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Boston Scientific Pols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68 836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677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49 904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Boston Scientific Pols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05 64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Boston Scientific Pols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34 80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Boston Scientific Pols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253 53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Boston Scientific Pols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48 10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Boston Scientific Pols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05 84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Fresenius Kabi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erozolimskie 13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305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9 504,8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677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48 591,50 zł</w:t>
            </w:r>
          </w:p>
        </w:tc>
      </w:tr>
      <w:tr>
        <w:trPr>
          <w:trHeight w:val="31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Boston Scientific Polsk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75 500,00 z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e oferty w poszczególnych częściach otrzymały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Varim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Tadeusza Kościuszki 115/4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50-442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Fresenius Kabi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erozolimskie 13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30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3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1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6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amedica Spółka Cywil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Kościeln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21-210 Milan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3 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2-67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15 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Synecpol s.c. Anna Popiela-Mizera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Mirosław Mizer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ul. Racławicka 56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0-017 Kraków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2 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TESA Teresa Woźnie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Kuźnicy Kołłątajowskiej 3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02-495 Warszaw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zęść 3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2-677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Synecpol s.c. Anna Popiela-Mizera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Mirosław Mizer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ul. Racławicka 56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30-017 Kraków</w:t>
              <w:tab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Camedica Spółka Cywiln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Kościelna 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21-210 Milan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val="en-US"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val="en-US" w:eastAsia="pl-PL"/>
              </w:rPr>
              <w:t>Varim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ul. Tadeusza Kościuszki 115/4U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50-442 Wrocła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90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90,9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TESA Teresa Woźniewsk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Kuźnicy Kołłątajowskiej 3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2-49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70,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70,8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2-677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2-677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3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Fresenius Kabi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erozolimskie 134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2-305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5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Olympus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ul. Wynalazek 1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2-677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6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Boston Scientific Pols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     w postępowaniu tylko w przypadku, gdy jego oferta została oceniona jako najkorzystniejsz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Garamond" w:ascii="Garamond" w:hAnsi="Garamond"/>
        </w:rPr>
        <w:t xml:space="preserve">6. </w:t>
      </w:r>
      <w:r>
        <w:rPr>
          <w:rFonts w:cs="Tahoma" w:ascii="Garamond" w:hAnsi="Garamond"/>
        </w:rPr>
        <w:t>Postępowanie zostało unieważnione w zakresie części 14.</w:t>
      </w:r>
    </w:p>
    <w:p>
      <w:pPr>
        <w:pStyle w:val="Normal"/>
        <w:spacing w:lineRule="auto" w:line="240" w:before="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Garamond" w:hAnsi="Garamond"/>
        </w:rPr>
        <w:t>Dotyczy części 14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Uzasadnienie prawne: art. 93 ust. 1 pkt. 1 ustawy Prawo zamówień publicznych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Uzasadnienie faktyczne: nie złożono żadnej oferty nie podlegającej odrzuceniu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</w:rPr>
        <w:t>7. W częściach 1, 2, 4, 5, 6, 7, 8, 9, 10, 11, 12, 13, 15, 16 umowy w sprawie zamówienia publicznego mogą być zawarte niezwłocznie po przesłaniu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 3 umowa w sprawie zamówienia publicznego może być zawarta w terminie nie krótszym niż 10 dni od dnia przesłania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19-12-17T0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