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Garamond" w:ascii="Garamond" w:hAnsi="Garamond"/>
        </w:rPr>
        <w:t>Numer sprawy: DFP.271.63.2020.ADB</w:t>
        <w:tab/>
      </w:r>
      <w:r>
        <w:rPr/>
        <w:t xml:space="preserve"> </w:t>
        <w:tab/>
        <w:tab/>
        <w:tab/>
        <w:t xml:space="preserve">              </w:t>
      </w:r>
      <w:r>
        <w:rPr>
          <w:rFonts w:cs="Garamond" w:ascii="Garamond" w:hAnsi="Garamond"/>
        </w:rPr>
        <w:t>Kraków, dnia 05.03.2021 r.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color w:val="000000"/>
        </w:rPr>
        <w:t>dostawę odczynników, materiałów kontrolnych i zużywalnych oraz dzierżawę trzech analizatorów immunochemicznych wraz       z dzierżawą kompleksowego systemu informatycznego umożliwiającego obsługę procesu oraz wymianę danych z systemem szpitalnym LSI w dwóch lokalizacjach przy ul. Kopernika 15b     w Krakowie oraz przy ul. Jakubowskiego 2 (NSSU) w Krakowie.</w:t>
      </w:r>
    </w:p>
    <w:p>
      <w:pPr>
        <w:pStyle w:val="Normal"/>
        <w:widowControl w:val="false"/>
        <w:spacing w:lineRule="auto" w:line="276" w:before="0" w:after="0"/>
        <w:ind w:right="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"/>
        <w:gridCol w:w="3320"/>
        <w:gridCol w:w="1559"/>
      </w:tblGrid>
      <w:tr>
        <w:trPr>
          <w:trHeight w:val="31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3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Roche Diagnostics Polska Sp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 xml:space="preserve">ul. Bobrowiecka 8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00-72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2 334 498,00 zł</w:t>
            </w:r>
          </w:p>
        </w:tc>
      </w:tr>
    </w:tbl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  <w:t>Uzasadnienie wyboru oferty: wybrana oferta otrzymała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5125</wp:posOffset>
                </wp:positionH>
                <wp:positionV relativeFrom="paragraph">
                  <wp:posOffset>102235</wp:posOffset>
                </wp:positionV>
                <wp:extent cx="3215005" cy="207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207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82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azwa (firma) i adres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</w:rPr>
                                    <w:t>ABBOTT Laboratories Poland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</w:rPr>
                                    <w:t>ul. Postępu 21B, 02-676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</w:rPr>
                                    <w:t>Siemens Healthcare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</w:rPr>
                                    <w:t xml:space="preserve">ul. Żupnicza 11, 03-821 Warszaw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both"/>
                                    <w:rPr>
                                      <w:rFonts w:ascii="Garamond" w:hAnsi="Garamond" w:cs="Garamond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</w:rPr>
                                    <w:t>Roche Diagnostics Polska Sp z o.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6695" w:leader="none"/>
                                    </w:tabs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color w:val="000000"/>
                                    </w:rPr>
                                    <w:t>ul. Bobrowiecka 8, 00-728 Warszaw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163.45pt;mso-wrap-distance-left:7.05pt;mso-wrap-distance-right:7.05pt;mso-wrap-distance-top:0pt;mso-wrap-distance-bottom:0pt;margin-top:8.05pt;mso-position-vertical-relative:text;margin-left:128.75pt;mso-position-horizontal-relative:page">
                <v:fill opacity="0f"/>
                <v:textbox inset="0in,0in,0in,0in">
                  <w:txbxContent>
                    <w:tbl>
                      <w:tblPr>
                        <w:tblW w:w="5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82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</w:rPr>
                              <w:t>Nazwa (firma) i adres wykonawcy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</w:rPr>
                              <w:t>ABBOTT Laboratories Poland Sp. z o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</w:rPr>
                              <w:t>ul. Postępu 21B, 02-676 Warszawa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</w:rPr>
                              <w:t>Siemens Healthcare Sp. z o. 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</w:rPr>
                              <w:t xml:space="preserve">ul. Żupnicza 11, 03-821 Warszawa </w:t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both"/>
                              <w:rPr>
                                <w:rFonts w:ascii="Garamond" w:hAnsi="Garamond" w:cs="Garamond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</w:rPr>
                              <w:t>Roche Diagnostics Polska Sp z o.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695" w:leader="none"/>
                              </w:tabs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color w:val="000000"/>
                              </w:rPr>
                              <w:t>ul. Bobrowiecka 8, 00-728 Warszaw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77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Liczba punktów w kryterium cena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Liczba punktów w kryterium Jakość</w:t>
            </w:r>
          </w:p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Oferta nr 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 xml:space="preserve">Roche Diagnostics Polska 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Sp z o.o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 xml:space="preserve">ul. Bobrowiecka 8; </w:t>
            </w:r>
          </w:p>
          <w:p>
            <w:pPr>
              <w:pStyle w:val="Normal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00-728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6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4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Oferta nr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iemens Healthcare Sp. z o. o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Żupnicza 11, 03-821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7,0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3,02</w:t>
            </w:r>
          </w:p>
        </w:tc>
      </w:tr>
      <w:tr>
        <w:trPr>
          <w:trHeight w:val="132" w:hRule="atLeast"/>
          <w:cantSplit w:val="true"/>
        </w:trPr>
        <w:tc>
          <w:tcPr>
            <w:tcW w:w="7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Oferta nr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ABBOTT Laboratories Poland 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Sp. z o.o.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ostępu 21B, 02-676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8,4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6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4,43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ind w:left="284"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powyższa oferta otrzymała punkty w poszczególnych kryteriach oceny ofert zgodnie ze sposobem ich przyznawania, określonym w Specyfikacji.</w:t>
      </w:r>
    </w:p>
    <w:p>
      <w:pPr>
        <w:pStyle w:val="Normal"/>
        <w:widowControl w:val="false"/>
        <w:spacing w:lineRule="auto" w:line="276" w:before="0" w:after="0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     w postępowaniu tylko w przypadku, gdy jego oferta została oceniona jako najkorzystniejsza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Tahoma"/>
          <w:i/>
          <w:i/>
          <w:iCs/>
          <w:lang w:val="en-US"/>
        </w:rPr>
      </w:pPr>
      <w:r>
        <w:rPr>
          <w:rFonts w:cs="Garamond" w:ascii="Garamond" w:hAnsi="Garamond"/>
        </w:rPr>
        <w:t xml:space="preserve">6. Umowa w sprawie zamówienia publicznego może zostać zawarta w terminie nie krótszym niż 10 dni od dnia przesłania zawiadomienia o wyborze najkorzystniejszej oferty.                    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  <w:lang w:val="en-US"/>
        </w:rPr>
      </w:pPr>
      <w:r>
        <w:rPr>
          <w:rFonts w:eastAsia="Times New Roman" w:cs="Garamond" w:ascii="Garamond" w:hAnsi="Garamond"/>
          <w:b/>
          <w:i/>
          <w:iCs/>
          <w:lang w:val="en-US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2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0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1-03-04T12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