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1.2019.KK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31.05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kompleksowego wyposażenia zakładu endoskopii dla Nowej Siedziby Szpitala Uniwersyteckiego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LYMPUS POLSKA Spółka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uwak 3, 02-676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 079 079,8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8 miesięcy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right="427" w:hanging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right="427" w:hanging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 xml:space="preserve">Uzasadnienie wyboru: wybrana oferta </w:t>
      </w:r>
      <w:r>
        <w:rPr>
          <w:rFonts w:eastAsia="Times New Roman" w:cs="Garamond" w:ascii="Garamond" w:hAnsi="Garamond"/>
          <w:szCs w:val="24"/>
        </w:rPr>
        <w:t xml:space="preserve">spełnia wszystkie wymagania stawiane przez Zamawiającego oraz </w:t>
      </w:r>
      <w:r>
        <w:rPr>
          <w:rFonts w:eastAsia="Times New Roman" w:cs="Garamond" w:ascii="Garamond" w:hAnsi="Garamond"/>
          <w:szCs w:val="24"/>
          <w:lang w:val="en-US"/>
        </w:rPr>
        <w:t xml:space="preserve">otrzymała </w:t>
      </w:r>
      <w:r>
        <w:rPr>
          <w:rFonts w:eastAsia="Times New Roman" w:cs="Garamond" w:ascii="Garamond" w:hAnsi="Garamond"/>
          <w:szCs w:val="24"/>
        </w:rPr>
        <w:t xml:space="preserve">najwyższą </w:t>
      </w:r>
      <w:r>
        <w:rPr>
          <w:rFonts w:eastAsia="Times New Roman" w:cs="Garamond" w:ascii="Garamond" w:hAnsi="Garamond"/>
          <w:szCs w:val="24"/>
          <w:lang w:val="en-US"/>
        </w:rPr>
        <w:t>liczbę punktów wyliczoną w oparciu o kryteria oceny ofert określone w specyfikacji istotnych warunków zamówienia.</w:t>
      </w:r>
    </w:p>
    <w:p>
      <w:pPr>
        <w:pStyle w:val="Normal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Varimed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Tadeusza Kościuszki 115/4U,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0-442 Wrocław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ndoelektronik Sp. z o.o. Sp.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rkowa 12, 05-840 Brwinów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LYMPUS POLSKA Spółka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Suwak 3, 02-676 Warszawa 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tbl>
      <w:tblPr>
        <w:tblW w:w="840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41"/>
        <w:gridCol w:w="1276"/>
        <w:gridCol w:w="1843"/>
        <w:gridCol w:w="1559"/>
        <w:gridCol w:w="1083"/>
      </w:tblGrid>
      <w:tr>
        <w:trPr>
          <w:trHeight w:val="172" w:hRule="atLeast"/>
          <w:cantSplit w:val="true"/>
        </w:trPr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cena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parametry techniczne i eksploatacyjne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(10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LYMPUS POLSKA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z o.o.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uwak 3, 02-676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Varimed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adeusza Kościuszki 115/4U,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-442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7,15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2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: Endoelektronik Sp. z o.o. Sp.k., ul. Borkowa 12, 05-840 Brwinów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a prawna: art. 89 ust. 1 pkt 7b ustawy Prawo zamówień publicznych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ód odrzucenia: Wykonawca nie wniósł wadium w wymaganym terminie. Wykonawca był zobowiązany do  wniesienia wadium przed upływem terminu składania ofert, tj. do dnia 07.05.2019 r. do godz. 10:30. Wadium wpłynęło na rachunek Zamawiającego w dniu 07.05.2019 r. o godz. 10:31:58. W konsekwencji wadium zostało wniesione w sposób nieprawidłowy, gdyż nie zabezpiecza określonych ustawowo interesów Zamawiającego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  <w:tab/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Maria Włodkowska</dc:creator>
  <dc:description/>
  <cp:keywords/>
  <dc:language>en-US</dc:language>
  <cp:lastModifiedBy>Katarzyna Kowalczyk</cp:lastModifiedBy>
  <cp:lastPrinted>2019-05-30T13:12:00Z</cp:lastPrinted>
  <dcterms:modified xsi:type="dcterms:W3CDTF">2019-05-30T11:12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