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48.2019.KK</w:t>
      </w:r>
      <w:r>
        <w:rPr/>
        <w:t xml:space="preserve">                                                                       </w:t>
      </w:r>
      <w:r>
        <w:rPr>
          <w:rFonts w:cs="Garamond" w:ascii="Garamond" w:hAnsi="Garamond"/>
        </w:rPr>
        <w:t>Kraków, dnia 19.06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 xml:space="preserve">dostawę produktów leczniczych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5553"/>
        <w:gridCol w:w="2276"/>
      </w:tblGrid>
      <w:tr>
        <w:trPr>
          <w:trHeight w:val="5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74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anofi-Aventis Spółka z o. o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Bonifraterska 17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>02-203 Warszaw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1 – 193 956,84 zł</w:t>
            </w:r>
          </w:p>
        </w:tc>
      </w:tr>
      <w:tr>
        <w:trPr>
          <w:trHeight w:val="74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sorcjum: Urtica Sp.z.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>PGF S.A., ul. Zbąszyńska 3; 91-342 Łód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ęść 2 -  387 493,20 zł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560"/>
        <w:gridCol w:w="2296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anofi-Aventis Spółka z o. o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Bonifraterska 17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2-203 Warszaw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nsorcjum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z.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GF S.A., ul. Zbąszyńska 3; 91-342 Łód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1843"/>
        <w:gridCol w:w="1559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nofi-Aventis Spółka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onifraterska 17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02-20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godnie z ustawą Pzp w zakresie cz. 1 i cz. 2 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2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3:00Z</dcterms:created>
  <dc:creator>Maria Włodkowska</dc:creator>
  <dc:description/>
  <cp:keywords/>
  <dc:language>en-US</dc:language>
  <cp:lastModifiedBy>Katarzyna Kowalczyk</cp:lastModifiedBy>
  <cp:lastPrinted>2019-01-29T11:12:00Z</cp:lastPrinted>
  <dcterms:modified xsi:type="dcterms:W3CDTF">2019-06-19T06:22:00Z</dcterms:modified>
  <cp:revision>15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