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25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07.05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 zestawu do wykonywania badań wideourodynamiki wraz z instalacją, uruchomieniem i szkoleniem personelu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619"/>
        <w:gridCol w:w="2137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eden – Inmed Sp. z o.o. Ul. Wenedów 2; 75-847 Koszal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8 780,00 zł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: wybrana oferta otrzymała maksymalną liczbę punktów wyliczoną zgodnie z kryteriami oceny ofert określonymi w 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627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</w:tr>
      <w:tr>
        <w:trPr>
          <w:trHeight w:val="42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en – Inmed Sp. z o.o. Ul. Wenedów 2; 75-847 Koszalin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395"/>
        <w:gridCol w:w="1768"/>
        <w:gridCol w:w="1160"/>
        <w:gridCol w:w="1082"/>
      </w:tblGrid>
      <w:tr>
        <w:trPr>
          <w:trHeight w:val="1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fer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w kryterium Parametry technicz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eksploatacyjne (30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w kryterium 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Warunki gwarancj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i serwisu </w:t>
            </w:r>
            <w:r>
              <w:rPr>
                <w:rFonts w:cs="Times New Roman" w:ascii="Times New Roman" w:hAnsi="Times New Roman"/>
                <w:color w:val="000000"/>
              </w:rPr>
              <w:t>(10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Meden – Inmed Sp. z o.o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.  Z udziału w postępowaniu nie wykluczono żadnego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.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5-07T07:33:00Z</dcterms:modified>
  <cp:revision>1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