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1.05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3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dodatkowego wyposażenia endoskopowego dla Nowej Siedziby Szpitala Uniwersyteckiego (NSSU) wraz z instalacją, uruchomieniem i szkoleniem personelu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520"/>
        <w:gridCol w:w="1984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ympus Polska Sp. z o.o., Ul. Wynalazek 1, 02-67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140,20 zł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ympus Polska Sp. z o.o., Ul. Wynalazek 1, 02-67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 199,36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899"/>
        <w:gridCol w:w="2410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ympus Polska Sp. z o.o., Ul. Wynalazek 1, 02-67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 - 146 140,2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 - 345 199,36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93"/>
        <w:gridCol w:w="2229"/>
        <w:gridCol w:w="2067"/>
        <w:gridCol w:w="1136"/>
      </w:tblGrid>
      <w:tr>
        <w:trPr>
          <w:trHeight w:val="193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>w kryterium Cena (6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 xml:space="preserve">w kryterium Parametry techniczne </w:t>
              <w:br/>
              <w:t>i eksploatacyjne (20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>w kryterium Warunki gwarancji i serwisu (2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 Polska Sp. z o.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93"/>
        <w:gridCol w:w="2229"/>
        <w:gridCol w:w="2067"/>
        <w:gridCol w:w="1136"/>
      </w:tblGrid>
      <w:tr>
        <w:trPr>
          <w:trHeight w:val="193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>w kryterium Cena (6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 xml:space="preserve">w kryterium Parametry techniczne </w:t>
              <w:br/>
              <w:t>i eksploatacyjne (20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>w kryterium Warunki gwarancji i serwisu (2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 Polska Sp. z o.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239 ust. 1 ustawy Prawo zamówień publicznych każda powyższa oferta otrzymała punkty w poszczególnych kryteriach oceny ofert zgodnie ze sposobem ich przyznawania, określonym w SWZ oraz załączniku nr 1a do SWZ – Opisie przedmiotu zamówienia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5-11T07:20:00Z</dcterms:modified>
  <cp:revision>16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