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36.2021.BM                                                              Kraków, dnia 15.06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3261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 600,00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SK Service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Grunwaldzka 189, 60-322 Pozn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33 744,72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, 05-860 Płocho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4 685,00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, 05-860 Płocho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 152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oferty wybrane w poszczególnych częściach otrzymał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  <w:gridCol w:w="32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, 05-860 Płochoci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4-26-25-8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 5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SK Service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Grunwaldzka 189, 60-322 Poznań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IP: 779-22-54-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: 894-25-56-79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, 5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Pułaskiego 9, 40-273 Katow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NIP: 634-012-54-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63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69"/>
        <w:gridCol w:w="1701"/>
        <w:gridCol w:w="1011"/>
      </w:tblGrid>
      <w:tr>
        <w:trPr>
          <w:trHeight w:val="132" w:hRule="atLeast"/>
          <w:cantSplit w:val="true"/>
        </w:trPr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3: Urtic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ferta nr 2: GSK Services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Tramc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3: Urtic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7,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7,69</w:t>
            </w:r>
          </w:p>
        </w:tc>
      </w:tr>
      <w:tr>
        <w:trPr>
          <w:trHeight w:val="132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5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Tramc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3: Urtic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6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6,52</w:t>
            </w:r>
          </w:p>
        </w:tc>
      </w:tr>
      <w:tr>
        <w:trPr>
          <w:trHeight w:val="1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ferta nr 4: Salus International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98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98,6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każda powyższa oferta otrzymała punkty w kryterium oceny ofert zgodnie ze sposobem określonym w Specyfik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ofertę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  <w:gridCol w:w="32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Pułaskiego 9, 40-273 Katow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NIP: 634-012-54-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prawne: art. 226 ust. 1 pkt 2c ustawy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z dnia 11 września 2019 r. Prawo zamówień publicznych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Uzasadnienie faktyczne: oferta została złożona przez Wykonawcę, który nie złożył w przewidzianym terminie podmiotowego środka dowodowego potwierdzającego spełnianie warunków udziału w postępowaniu.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ismem z dnia 26.05.2021 r. Zamawiający wezwał Wykonawcę do złożenia dokumentów wymienionych w punkcie 6.1.2 SWZ tj. </w:t>
      </w:r>
      <w:r>
        <w:rPr>
          <w:rFonts w:cs="Garamond" w:ascii="Garamond" w:hAnsi="Garamond"/>
        </w:rPr>
        <w:t>dokumentów</w:t>
      </w:r>
      <w:r>
        <w:rPr>
          <w:rFonts w:cs="Garamond" w:ascii="Garamond" w:hAnsi="Garamond"/>
          <w:color w:val="000000"/>
        </w:rPr>
        <w:t xml:space="preserve"> potwierdzających posiadanie uprawnienia do sprzedaży produktów leczniczych Zamawiającemu. W związku z brakiem złożenia dokumentów w wyznaczonym terminie, Zamawiający pismem z dnia 02.06.2021 r. </w:t>
      </w:r>
      <w:r>
        <w:rPr>
          <w:rFonts w:cs="Arial" w:ascii="Garamond" w:hAnsi="Garamond"/>
          <w:color w:val="000000"/>
        </w:rPr>
        <w:t xml:space="preserve">wezwał Wykonawcę do uzupełnienia dokumentów. Pismo to również pozostało bez odpowiedzi ze strony Wykonawcy. W związku z tym, oferta podlega odrzuceniu w zakresie części 1 i 2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stępowanie zostało unieważnione w zakresie części</w:t>
      </w:r>
      <w:r>
        <w:rPr>
          <w:rFonts w:eastAsia="Times New Roman" w:cs="Garamond" w:ascii="Garamond" w:hAnsi="Garamond"/>
          <w:lang w:eastAsia="pl-PL"/>
        </w:rPr>
        <w:t xml:space="preserve"> 1: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eastAsia="pl-PL"/>
        </w:rPr>
      </w:pPr>
      <w:r>
        <w:rPr>
          <w:rFonts w:eastAsia="Times New Roman" w:cs="Garamond" w:ascii="Garamond" w:hAnsi="Garamond"/>
          <w:u w:val="single"/>
          <w:lang w:eastAsia="pl-PL"/>
        </w:rPr>
        <w:t xml:space="preserve">Dotyczy części </w:t>
      </w:r>
      <w:r>
        <w:rPr>
          <w:rFonts w:cs="Garamond" w:ascii="Garamond" w:hAnsi="Garamond"/>
          <w:bCs/>
          <w:u w:val="single"/>
        </w:rPr>
        <w:t>1</w:t>
      </w:r>
      <w:r>
        <w:rPr>
          <w:rFonts w:eastAsia="Times New Roman" w:cs="Garamond" w:ascii="Garamond" w:hAnsi="Garamond"/>
          <w:color w:val="FF0000"/>
          <w:u w:val="single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>Uzasadnienie prawne: art. 255 pkt 2 ustawy Prawo zamówień publicznych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Postępowanie zostało unieważnione, ponieważ wszystkie złożone oferty podlegają odrzuceniu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zakresie części 3 umowa w sprawie zamówienia publicznego może być zawarta niezwłocznie po przesłaniu zawiadomienia o wyborze najkorzystniejsz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W zakresie części 2, 4, 5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06-14T09:52:00Z</dcterms:modified>
  <cp:revision>1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